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.09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30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я в распоряжение администрации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  <w:t>1593412 (изм 1564912 )</w:t>
      </w:r>
    </w:p>
    <w:p>
      <w:pPr>
        <w:pStyle w:val="Normal"/>
        <w:tabs>
          <w:tab w:val="clear" w:pos="708"/>
          <w:tab w:val="left" w:pos="8080" w:leader="none"/>
        </w:tabs>
        <w:ind w:left="567" w:right="42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а общества с ограниченной ответ-ственностью СПЕЦИАЛИЗИРОВАННЫЙ ЗАСТРОЙЩИК «МОСТ»                       от 18.07.2024 № 4545-ек, в соответствии со статьей 18 Федерального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   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№ 494-ФЗ), статьями 279, 281 Гражданского кодекса Российской                Федерации, пунктом 3 статьи 26 Федерального закона от 31.12.2014                         № 499-ФЗ «О внесении изменений в Земельный кодекс Российской  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                 «О комплексном развитии территории в границах улиц Лесопарковой                   – Садовой по инициативе администрации города Красноярска», постановлениями администрации города от 20.01.2022 № 40 «Об утверждении проекта планировки и проекта межевания территории в границах улиц Лесопарковой – Садовой», от 28.08.2023 № 602 «Об утверждении проекта внесения изменений в проект планировки и проект межевания территории в границах улиц Лесопарковой – Садовой», договором                     о комплексном развитии территории по инициативе администрации города Красноярска от 11.05.2021 № 4КРТ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распоряжением Главы города                 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изменение в приложение 1 к распоряжению администрации города от 29.04.2022 № 49-арх «Об изъятии земельных участков и расположенных на них объектов недвижимого имущества для 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, дополнив таблицу строкой 93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3"/>
        <w:gridCol w:w="2994"/>
        <w:gridCol w:w="712"/>
        <w:gridCol w:w="686"/>
      </w:tblGrid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9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                расположенного в границах участка. Почтовый адрес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иентира: Красноярский край, г. Красноярск, СНТ «Сад № 2» Вагонного депо, участок № 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498: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Департаменту градостроительства администрации города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одготовку проекта соглашения об изъятии земельного участка для муниципальных нужд в целях комплексного развития территории                в границах улиц Лесопарковой – Садовой по инициативе администрации города Красноярска (далее – Территор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правление копии настоящего распоряжения и проекта соглашения правообладателю земельного участка, расположенного в границах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           сообщения о принятом решении об изъяти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Обществу с ограниченной ответственностью СПЕЦИАЛИЗИ-РОВАННЫЙ ЗАСТРОЙЩИК «МОСТ»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) проведение рыночной оценки изымаемого земельного участка, указанного в пункте 1 настоящего распоря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выплату правообладателю земельного участка, расположенного в границах Территории, возмещения в соответствии с соглашением                 об изъятии для муниципальных нужд земельного участка или решением суда о принудительном изъятии для муниципальных нужд земельного участка в целях комплексного развит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 Главы города –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 департамента 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  М.В. Силкин</w:t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7:00Z</dcterms:created>
  <dc:creator>Cherbacheva</dc:creator>
  <dc:description/>
  <cp:keywords/>
  <dc:language>en-US</dc:language>
  <cp:lastModifiedBy>Масловский Сергей Валерьевич</cp:lastModifiedBy>
  <cp:lastPrinted>2024-04-03T12:43:00Z</cp:lastPrinted>
  <dcterms:modified xsi:type="dcterms:W3CDTF">2024-09-09T10:21:00Z</dcterms:modified>
  <cp:revision>3</cp:revision>
  <dc:subject/>
  <dc:title>Проект</dc:title>
</cp:coreProperties>
</file>