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136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ых участков и расположенных на них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 для муниципальных нужд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целях комплексного развития несмежных территорий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жилой застройки жилого района по ул. Семафорная –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ул. Академика Вавилова города Красноярска</w:t>
      </w:r>
    </w:p>
    <w:p>
      <w:pPr>
        <w:pStyle w:val="Normal"/>
        <w:spacing w:lineRule="auto" w:line="192"/>
        <w:jc w:val="center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  <w:t>(</w:t>
      </w:r>
      <w:r>
        <w:rPr>
          <w:color w:val="FF0000"/>
          <w:sz w:val="30"/>
          <w:szCs w:val="30"/>
        </w:rPr>
        <w:t>1593795</w:t>
      </w:r>
      <w:r>
        <w:rPr>
          <w:color w:val="FF0000"/>
          <w:sz w:val="30"/>
          <w:szCs w:val="30"/>
          <w:lang w:val="en-US"/>
        </w:rPr>
        <w:t>)</w:t>
      </w:r>
    </w:p>
    <w:p>
      <w:pPr>
        <w:pStyle w:val="Normal"/>
        <w:spacing w:lineRule="auto" w:line="192"/>
        <w:jc w:val="center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основании ходатайства общества с ограниченной ответственностью «Строительная компания «СибЛидер» от 06.06.2024 № 3545-ек,</w:t>
      </w:r>
      <w:r>
        <w:rPr>
          <w:color w:val="C00000"/>
          <w:sz w:val="30"/>
          <w:szCs w:val="30"/>
        </w:rPr>
        <w:t xml:space="preserve"> </w:t>
        <w:br/>
      </w:r>
      <w:r>
        <w:rPr>
          <w:sz w:val="30"/>
          <w:szCs w:val="30"/>
        </w:rPr>
        <w:t xml:space="preserve">в соответствии со статьей 16 Федерального закона от 06.10.2003                    № 131-ФЗ «Об общих принципах организации местного самоуправления в Российской Федерации», главой 10 Градостроительного кодекса Российской Федерации, статьей 49, главой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1 Земельного кодекса Российской Федерации, статьей 32 Жилищного кодекса Российской   Федерации, статьями 279, 281 Гражданского кодекса Российской Федерации,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30"/>
          <w:szCs w:val="30"/>
        </w:rPr>
        <w:t xml:space="preserve">постановлениями администрации города от 13.05.2022 № 383          «О комплексном развитии несмежных территорий жилой застройки жилого района по ул. Семафорная – ул. Академика Вавилова города Красноярска», от 09.06.2023 № 402 «Об утверждении проекта планировки и проекта межевания несмежных территорий жилой застройки жилого района по ул. Семафорная – ул. Академика Вавилова города Красноярска, в отношении которой принято решение о комплексном развитии территории, и о признании отдельных частей проекта планировки улично-дорожной сети и территорий общественного пользования городского округа город Красноярск и проекта планировки и проекта межевания жилого района по ул. Семафорная – ул. Академика Вавилова не подлежащими применению», договором о комплексном развитии несмежных территорий жилой застройки жилого района по ул. Семафорная –            ул. Академика Вавилова города Красноярска от 29.07.2022 № 6 КРТ,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№ 270-р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Изъять для муниципальных нужд в целях комплексного развития несмежных территорий жилой застройки жилого района по ул. Семафорная – ул. Академика Вавилова города Красноярска (далее – Территория)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) земельный участок с кадастровым номером 24:50:0600023:2558, расположенный по адресу: г. Красноярск, Кировский район, ул. Семафорная, 299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земельный участок с кадастровым номером 24:50:0600023:2560, расположенный по адресу: г. Красноярск, Кировский район, ул. Семафорная, 29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Изъять для муниципальных нужд в целях комплексного развития Территории жилые помещения в многоквартирных домах, расположенных на земельных участках, указанных в пункте 1 настоящего распоря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№ 1, 3, 8, расположенные в многоквартирном доме в городе Красноярске по ул. Семафорной, 295;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>2) № 1, 2, 3, 4, 5, 6, 8, 9, 10, 11, 12, расположенные в многоквартирном доме в городе Красноярске по ул. Семафорной, 299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В границах земельных участков, указанных в пункте 1 настоящего распоряжения, расположены: кабельная линия 30КЛ-0.4кВ                                  (кадастровый номер 24:50:0600023:6888),</w:t>
      </w:r>
      <w:r>
        <w:rPr/>
        <w:t xml:space="preserve"> </w:t>
      </w:r>
      <w:r>
        <w:rPr>
          <w:sz w:val="30"/>
          <w:szCs w:val="30"/>
        </w:rPr>
        <w:t>кабельная линия 6КЛ-10кВ (кадастровый номер 24:50:0600023:6889), сети водопровода (кадастровый номер 24:50:0000000:152434), изъятие которых не осуществляет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Департаменту градостроительства администрации города в течение семи рабочих дней с даты принятия настоящего распоряжения обеспечить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аправление копии настоящего распоряже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, осуществляющий государственную регистрацию прав            на недвижимое имущество и сделок с ни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обладателям изымаемых земельных участков и жилых помещений, указанных в пунктах 1, 2 настоящего распоряж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размещение на информационном щите в границах Территории,          в отношении которой принято решение о ее комплексном развитии,              сообщения о принятом решении об изъятии земельных участков и расположенных на них объектов недвижимого имуществ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Обществу с ограниченной ответственностью «Строительная компания «СибЛидер» </w:t>
      </w:r>
      <w:r>
        <w:rPr>
          <w:sz w:val="30"/>
          <w:szCs w:val="30"/>
          <w:lang w:eastAsia="zh-CN"/>
        </w:rPr>
        <w:t>обеспечить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роведение рыночной оценки изымаемых земельных участков и жилых помещений, указанных в пунктах 1, 2 настоящего распоря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подготовку совместно с департаментом градостроительства администрации города проектов соглашений об изъятии земельных участков и жилых помещений, указанных в пунктах 1, 2 настоящего распоряжения, для муниципальных нужд в целях комплексного развития Территор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eastAsia="zh-CN"/>
        </w:rPr>
      </w:pPr>
      <w:r>
        <w:rPr>
          <w:sz w:val="30"/>
          <w:szCs w:val="30"/>
        </w:rPr>
        <w:t>3) направление проектов соглашений об изъятии земельных участков и жилых помещений, указанных в пунктах 1, 2 настоящего распоряжения, сторонам таких соглашений для подписания</w:t>
      </w:r>
      <w:r>
        <w:rPr>
          <w:sz w:val="30"/>
          <w:szCs w:val="30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192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192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24:00Z</dcterms:created>
  <dc:creator>LSK</dc:creator>
  <dc:description/>
  <cp:keywords>Birthday</cp:keywords>
  <dc:language>en-US</dc:language>
  <cp:lastModifiedBy>Масловский Сергей Валерьевич</cp:lastModifiedBy>
  <cp:lastPrinted>2024-09-03T17:58:00Z</cp:lastPrinted>
  <dcterms:modified xsi:type="dcterms:W3CDTF">2024-09-13T05:32:00Z</dcterms:modified>
  <cp:revision>10</cp:revision>
  <dc:subject>Birthday</dc:subject>
  <dc:title>Are You suprised ?</dc:title>
</cp:coreProperties>
</file>