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137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ых участков и расположенных на них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 для муниципальных нужд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целях комплексного развития несмежных территорий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жилой застройки жилого района по ул. Семафорная –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ул. Академика Вавилова города Красноярска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(1593887)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ходатайства общества с ограниченной ответственностью «Строительная компания «СибЛидер» от 30.05.2024 № 3398-ек,</w:t>
      </w:r>
      <w:r>
        <w:rPr>
          <w:color w:val="C00000"/>
          <w:sz w:val="30"/>
          <w:szCs w:val="30"/>
        </w:rPr>
        <w:t xml:space="preserve"> </w:t>
        <w:br/>
      </w:r>
      <w:r>
        <w:rPr>
          <w:sz w:val="30"/>
          <w:szCs w:val="30"/>
        </w:rPr>
        <w:t xml:space="preserve">в соответствии со статьей 16 Федерального закона от 06.10.2003                 № 131-ФЗ «Об общих принципах организации местного самоуправления в Российской Федерации», главой 10 Градостроительного кодекса Российской Федерации, статьей 49, главой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1 Земельного кодекса Российской Федерации, статьями 279, 281 Гражданского кодекса                     Российской Федерации,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30"/>
          <w:szCs w:val="30"/>
        </w:rPr>
        <w:t xml:space="preserve">постановлениями администрации города                  от 13.05.2022 № 383 «О комплексном развитии несмежных территорий жилой застройки жилого района по ул. Семафорная – ул. Академика Вавилова города Красноярска», от 09.06.2023 № 402 «Об утверждении проекта планировки и проекта межевания несмежных территорий жилой застройки жилого района по ул. Семафорная – ул. Академика Вавилова города Красноярска, в отношении которой принято решение              о комплексном развитии территории, и о признании отдельных частей проекта планировки улично-дорожной сети и территорий общественного пользования городского округа город Красноярск и проекта планировки и проекта межевания жилого района по ул. Семафорная –           ул. Академика Вавилова не подлежащими применению», договором            о комплексном развитии несмежных территорий жилой застройки жилого района по ул. Семафорная – ул. Академика Вавилова города Красноярска от 29.07.2022 № 6 КРТ,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             № 270-р: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зъять для муниципальных нужд в целях комплексного развития несмежных территорий жилой застройки жилого района по ул. Семафорная – ул. Академика Вавилова города Красноярска (далее – Территория) земельные участки в соответствии с перечнем согласно приложению 1 путем предоставления возмещения за указанные участк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зъять для муниципальных нужд в целях комплексного развития Территории объекты недвижимого имущества, расположенные              на земельных участках, указанных в пункте 1 настоящего распоряжения, в соответствии с перечнем согласно приложению 2 (далее – Объекты недвижимого имущества) путем предоставления возмещения за указанные объекты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Департаменту градостроительства администрации города в течение семи рабочих дней с даты принятия настоящего распоряжения обеспечить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аправление копии настоящего распоряжения правообладателям земельных участков и Объектов недвижимого имущества, указанных в пунктах 1, 2 настоящего распоряже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2) размещение на информационном щите в границах Территории,           в отношении которой принято решение о ее комплексном развитии,              сообщения о принятом решении об изъятии земельных участков и расположенных на них Объектов недвижимого имущества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направление копии настоящего распоряж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Обществу с ограниченной ответственностью «Строительная компания «СибЛидер» обеспечить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роведение рыночной оценки изымаемых земельных участков и Объектов недвижимого имущества, указанных в пунктах 1, 2 настоящего распоряж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одготовку совместно с департаментом градостроительства администрации города проектов соглашений об изъятии земельных участков и расположенных на них Объектов недвижимого имущества для муниципальных нужд в целях комплексного развития Территор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направление проектов соглашений об изъятии земельных участков и расположенных на них Объектов недвижимого имущества сторонам таких соглашений для подписа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spacing w:lineRule="auto" w:line="192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192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192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ных участков, подлежащих изъятию в целях комплексного развития несмежных территорий жилой застройки жилого района по ул. Семафорная – ул. Академика Вавилова города Красноярск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402"/>
        <w:gridCol w:w="2977"/>
        <w:gridCol w:w="2489"/>
      </w:tblGrid>
      <w:tr>
        <w:trPr>
          <w:tblHeader w:val="true"/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/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 xml:space="preserve">условный </w:t>
            </w:r>
            <w:r>
              <w:rPr>
                <w:sz w:val="30"/>
                <w:szCs w:val="30"/>
              </w:rPr>
              <w:t>номер,</w:t>
            </w:r>
            <w:r>
              <w:rPr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площадь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ружения,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ложенные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раница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земельных участков, изъятие которых не осуществля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Сервитуты, которые установлены в отношении изымаемых земельных участков и которые сохраняютс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61"/>
        <w:gridCol w:w="3354"/>
        <w:gridCol w:w="2931"/>
        <w:gridCol w:w="2454"/>
      </w:tblGrid>
      <w:tr>
        <w:trPr>
          <w:tblHeader w:val="true"/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городской округ город Красноярск, город Красноярск, улиц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адемика Вавилова, земельный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25г/6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600023:415,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32 +/- 2 кв. 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10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кадемика Вавилова, 25г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600023:416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лощадь 31.5 +/- 2 кв. 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, подлежащих изъятию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целях комплексного развития несмежных территорий жилой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астройки жилого района по ул. Семафорная – ул. Академика Вавилова города Красноярск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977"/>
        <w:gridCol w:w="2977"/>
        <w:gridCol w:w="2749"/>
      </w:tblGrid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местонахожд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/>
            </w:pPr>
            <w:r>
              <w:rPr>
                <w:sz w:val="30"/>
                <w:szCs w:val="30"/>
              </w:rPr>
              <w:t>номер земельного участка, в границах которого расположен объект недвижимости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2979"/>
        <w:gridCol w:w="2977"/>
        <w:gridCol w:w="2749"/>
      </w:tblGrid>
      <w:tr>
        <w:trPr>
          <w:tblHeader w:val="true"/>
          <w:trHeight w:val="1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жилое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 (бокс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600023:2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 Академика Вавилова, здание 25г/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600023:415</w:t>
            </w:r>
          </w:p>
        </w:tc>
      </w:tr>
      <w:tr>
        <w:trPr>
          <w:trHeight w:val="1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жилое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 (бокс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600023:2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им. Академика Вавилова, 25г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600023:416</w:t>
            </w:r>
          </w:p>
        </w:tc>
      </w:tr>
    </w:tbl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2:00Z</dcterms:created>
  <dc:creator>LSK</dc:creator>
  <dc:description/>
  <cp:keywords>Birthday</cp:keywords>
  <dc:language>en-US</dc:language>
  <cp:lastModifiedBy>Масловский Сергей Валерьевич</cp:lastModifiedBy>
  <cp:lastPrinted>2023-09-27T15:31:00Z</cp:lastPrinted>
  <dcterms:modified xsi:type="dcterms:W3CDTF">2024-09-16T02:58:00Z</dcterms:modified>
  <cp:revision>3</cp:revision>
  <dc:subject>Birthday</dc:subject>
  <dc:title>Are You suprised ?</dc:title>
</cp:coreProperties>
</file>