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215" w:leader="none"/>
          <w:tab w:val="right" w:pos="9498" w:leader="none"/>
        </w:tabs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ab/>
        <w:t>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в постановление администрации города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04.03.2016 № 123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2">
        <w:r>
          <w:rPr>
            <w:rStyle w:val="InternetLink"/>
            <w:sz w:val="30"/>
            <w:szCs w:val="30"/>
          </w:rPr>
          <w:t>пунктом 2 части 4 статьи 19</w:t>
        </w:r>
      </w:hyperlink>
      <w:r>
        <w:rPr>
          <w:sz w:val="30"/>
          <w:szCs w:val="30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4">
        <w:r>
          <w:rPr>
            <w:rStyle w:val="InternetLink"/>
            <w:sz w:val="30"/>
            <w:szCs w:val="30"/>
          </w:rPr>
          <w:t>Постановлением</w:t>
        </w:r>
      </w:hyperlink>
      <w:r>
        <w:rPr>
          <w:sz w:val="30"/>
          <w:szCs w:val="30"/>
        </w:rPr>
        <w:t xml:space="preserve"> администрации города от 12.11.2015 № 707 «Об утверждении Требований к порядку разработки и принятия муниципальных правовых актов администрации города о нормировании в сфере закупок для обеспечения муниципальных нужд и нужд заказчиков города Красноярска, содержанию указанных актов и обеспечению их исполнения», руководствуясь </w:t>
      </w:r>
      <w:hyperlink r:id="rId5">
        <w:r>
          <w:rPr>
            <w:rStyle w:val="InternetLink"/>
            <w:sz w:val="30"/>
            <w:szCs w:val="30"/>
          </w:rPr>
          <w:t>статьями 41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ти в Постановление администрации города от 04.03.2016 № 123 «Об утверждении Правил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товаров, работ, услуг)» изменения, изложив заголовок таблицы Приложения 2 к Правилам определения требований к закупаемым органами администрации города Красноярска и подведомственными им муниципальными казенными, муниципальными бюджетными учреждениями и муниципальными унитарными предприятиями города Красноярска, а также муниципальными органами города Красноярска отдельным видам товаров, работ, услуг (в том числе предельных цен товаров, работ, услуг) в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ю делами администрации города в течение 7 рабочих дней со дня принятия настоящего постановления разместить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опубликовать в газете «Городские новости» и разместить на сайте администрации города.</w:t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9"/>
          <w:tab w:val="decimal" w:pos="9356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>В.А. Логинов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autoSpaceDE w:val="false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________________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699"/>
        <w:gridCol w:w="1257"/>
        <w:gridCol w:w="2933"/>
        <w:gridCol w:w="698"/>
        <w:gridCol w:w="837"/>
        <w:gridCol w:w="1395"/>
        <w:gridCol w:w="2375"/>
        <w:gridCol w:w="1536"/>
        <w:gridCol w:w="3176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тдельного вида товара, работы, услуги</w:t>
            </w:r>
          </w:p>
        </w:tc>
        <w:tc>
          <w:tcPr>
            <w:tcW w:w="1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потребительским свойствам и иным характеристикам (в том числе предельным ценам) отдельных видов товаров, работ, услу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е органы города Красноярска, органы администрации города Красноярска, унитарные предприятия города Красноярска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униципальных должностей Глава города Красноярска, председатель Красноярского городского Совета депутатов, председатель Контрольно-счетной палаты города Красноярска, для должностей муниципальной службы категории "руководители", относящихся к группе "высшая"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должностей муниципальной службы категории "руководители", "помощники, советники", относящихся к группе "главная", руководителей муниципальных унитарных пред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должностей муниципальной службы категории "руководители", "помощники, советники", относящихся к группе "ведущая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должностей муниципальной службы категории "специалисты", относящихся к группе "главная", "ведущая", "старшая", должностей категории "обеспечивающие специалисты", относящихся к группе "ведущая", "старшая", "младшая", сотрудников муниципальных унитарных предприят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type w:val="nextPage"/>
      <w:pgSz w:orient="landscape" w:w="16838" w:h="11906"/>
      <w:pgMar w:left="1134" w:right="678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  <w:szCs w:val="24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Nproductspecnameinner">
    <w:name w:val="n-product-spec__name-inner"/>
    <w:basedOn w:val="Style14"/>
    <w:qFormat/>
    <w:rPr/>
  </w:style>
  <w:style w:type="character" w:styleId="Nproductspecvalueinner">
    <w:name w:val="n-product-spec__value-inn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27749EC85669A0C0B4337A292ABD4D38024F6FE5B67F6478532F9571FF777664AD8D9A425B27EB967DF5A0A20FF71BD16F2490DT4j0C" TargetMode="External"/><Relationship Id="rId3" Type="http://schemas.openxmlformats.org/officeDocument/2006/relationships/hyperlink" Target="consultantplus://offline/ref=C7627749EC85669A0C0B4337A292ABD4D38921F3F25067F6478532F9571FF777744A80D6AD2DA72AE93D88570AT2j1C" TargetMode="External"/><Relationship Id="rId4" Type="http://schemas.openxmlformats.org/officeDocument/2006/relationships/hyperlink" Target="consultantplus://offline/ref=C7627749EC85669A0C0B5D3AB4FEF4DBD2837DF9F5536FA01CD434AE084FF122260ADE8FFD61EC27E92B94570A36E371BDT0j1C" TargetMode="External"/><Relationship Id="rId5" Type="http://schemas.openxmlformats.org/officeDocument/2006/relationships/hyperlink" Target="consultantplus://offline/ref=C7627749EC85669A0C0B5D3AB4FEF4DBD2837DF9F65A64A31BD534AE084FF122260ADE8FEF61B42BE82389520323B520F85DFD480457D25F888C3ECCT3j1C" TargetMode="External"/><Relationship Id="rId6" Type="http://schemas.openxmlformats.org/officeDocument/2006/relationships/hyperlink" Target="consultantplus://offline/ref=C7627749EC85669A0C0B5D3AB4FEF4DBD2837DF9F65A64A31BD534AE084FF122260ADE8FEF61B42BE82081035A6CB47CBD00EE490D57D05E97T8j7C" TargetMode="External"/><Relationship Id="rId7" Type="http://schemas.openxmlformats.org/officeDocument/2006/relationships/hyperlink" Target="consultantplus://offline/ref=C7627749EC85669A0C0B5D3AB4FEF4DBD2837DF9F65A64A31BD534AE084FF122260ADE8FEF61B42BE8238E5F0B23B520F85DFD480457D25F888C3ECCT3j1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s://login.consultant.ru/link/?req=doc&amp;base=LAW&amp;n=47165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9:00Z</dcterms:created>
  <dc:creator>tolstobrov</dc:creator>
  <dc:description/>
  <cp:keywords/>
  <dc:language>en-US</dc:language>
  <cp:lastModifiedBy>Шнюкова Елена Владимировна</cp:lastModifiedBy>
  <cp:lastPrinted>2022-06-02T14:40:00Z</cp:lastPrinted>
  <dcterms:modified xsi:type="dcterms:W3CDTF">2024-08-08T02:26:00Z</dcterms:modified>
  <cp:revision>10</cp:revision>
  <dc:subject/>
  <dc:title>о внесении изменений в поставновлении администрации города от 04.03.2016 №123о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PageContent">
    <vt:lpwstr/>
  </property>
  <property fmtid="{D5CDD505-2E9C-101B-9397-08002B2CF9AE}" pid="3" name="date1">
    <vt:lpwstr>2024-08-12T00:00:00Z</vt:lpwstr>
  </property>
  <property fmtid="{D5CDD505-2E9C-101B-9397-08002B2CF9AE}" pid="4" name="date2">
    <vt:lpwstr>2024-08-19T00:00:00Z</vt:lpwstr>
  </property>
  <property fmtid="{D5CDD505-2E9C-101B-9397-08002B2CF9AE}" pid="5" name="date3">
    <vt:lpwstr>2024-09-11T00:00:00Z</vt:lpwstr>
  </property>
  <property fmtid="{D5CDD505-2E9C-101B-9397-08002B2CF9AE}" pid="6" name="docs">
    <vt:lpwstr>&lt;p&gt;​&lt;a href="/administration/publiccontrol/PublishingImages/control/Forms/EditForm/%d0%bf%d0%be%d1%8f%d1%81%d0%bd%d0%b8%d1%82%d0%b5%d0%bb%d1%8c%d0%bd%d0%b0%d1%8f%20%d0%ba%20123.doc"&gt;&lt;img class="ms-asset-icon ms-rtePosition-4" src="/_layouts/15/images/icdo</vt:lpwstr>
  </property>
  <property fmtid="{D5CDD505-2E9C-101B-9397-08002B2CF9AE}" pid="7" name="dop">
    <vt:lpwstr/>
  </property>
  <property fmtid="{D5CDD505-2E9C-101B-9397-08002B2CF9AE}" pid="8" name="grbs">
    <vt:lpwstr>01 - Администрация города (ДСЭР)</vt:lpwstr>
  </property>
  <property fmtid="{D5CDD505-2E9C-101B-9397-08002B2CF9AE}" pid="9" name="itogi">
    <vt:lpwstr/>
  </property>
  <property fmtid="{D5CDD505-2E9C-101B-9397-08002B2CF9AE}" pid="10" name="nameFull">
    <vt:lpwstr>&lt;p&gt;​&lt;a href="/administration/publiccontrol/PublishingImages/control/Forms/EditForm/%d0%b7%d0%b0%d0%bf%d0%b8%d1%81%d0%ba%d0%b0%20%d0%b4%d0%bb%d1%8f%20%d0%be%d0%b1%d1%89%d0%b5%d1%81%d1%82%d0%b2%d0%b5%d0%bd%d0%bd%d1%8b%d1%85%20%d0%be%d0%b1%d1%81%d1%83%d0%b6%</vt:lpwstr>
  </property>
  <property fmtid="{D5CDD505-2E9C-101B-9397-08002B2CF9AE}" pid="11" name="nameSmall">
    <vt:lpwstr/>
  </property>
  <property fmtid="{D5CDD505-2E9C-101B-9397-08002B2CF9AE}" pid="12" name="Состав комиссии">
    <vt:lpwstr/>
  </property>
</Properties>
</file>