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1215" w:leader="none"/>
          <w:tab w:val="right" w:pos="9498" w:leader="none"/>
        </w:tabs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  <w:tab/>
        <w:t>ПРОЕК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т 04.03.2016 № 123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В соответствии с </w:t>
      </w:r>
      <w:hyperlink r:id="rId2">
        <w:r>
          <w:rPr>
            <w:rStyle w:val="InternetLink"/>
            <w:sz w:val="30"/>
            <w:szCs w:val="30"/>
          </w:rPr>
          <w:t>пунктом 2 части 4 статьи 19</w:t>
        </w:r>
      </w:hyperlink>
      <w:r>
        <w:rPr>
          <w:sz w:val="30"/>
          <w:szCs w:val="3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</w:t>
      </w:r>
      <w:hyperlink r:id="rId4">
        <w:r>
          <w:rPr>
            <w:rStyle w:val="InternetLink"/>
            <w:sz w:val="30"/>
            <w:szCs w:val="30"/>
          </w:rPr>
          <w:t>статьями 41</w:t>
        </w:r>
      </w:hyperlink>
      <w:r>
        <w:rPr>
          <w:sz w:val="30"/>
          <w:szCs w:val="30"/>
        </w:rPr>
        <w:t xml:space="preserve">, </w:t>
      </w:r>
      <w:hyperlink r:id="rId5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6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сти в Постановление администрации города от 04.03.2016 № 123 «Об утверждении Правил определения требований к закупаемым органами администрации города Красноярска и подведомственными им муниципальными казенными, муниципальными бюджетными учреждениями и муниципальными унитарными предприятиями города Красноярска, а также муниципальными органами города Красноярска отдельным видам товаров, работ, услуг (в том числе предельных цен товаров, работ, услуг)» изменения, изложив строки 7-10 таблицы Приложения 2 к Правилам определения требований к закупаемым органами администрации города Красноярска и подведомственными им муниципальными казенными, муниципальными бюджетными учреждениями и муниципальными унитарными предприятиями города Красноярска, а также муниципальными органами города Красноярска отдельным видам товаров, работ, услуг (в том числе предельных цен товаров, работ, услуг) в редакции,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ю делами администрации города в течение 7 рабочих дней со дня принятия настоящего постановления разместить постановление в единой информационной системе в сфере закупок в информационно-телекоммуникационной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постановление опубликовать в газете «Городские новости» и разместить на сайте администрации города.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</w:t>
        <w:tab/>
        <w:t>В.А. Логинов</w:t>
      </w:r>
    </w:p>
    <w:p>
      <w:pPr>
        <w:pStyle w:val="Normal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от________________ №____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4"/>
        <w:gridCol w:w="1843"/>
        <w:gridCol w:w="1701"/>
        <w:gridCol w:w="769"/>
        <w:gridCol w:w="1609"/>
        <w:gridCol w:w="2119"/>
        <w:gridCol w:w="1924"/>
        <w:gridCol w:w="1924"/>
        <w:gridCol w:w="200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ОКПД2 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отдельного вида товара, работы, услуги 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ребования к качеству, потребительским свойствам и иным характеристикам (в том числе предельным ценам) отдельных видов товаров, работ, услуг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характеристики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характеристики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рганы города Красноярска, органы администрации города Красноярска, унитарные предприятия города Красноярск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униципальных должностей Глава города Красноярска, председатель Красноярского городского Совета депутатов, председатель Контрольно-счетной палаты города Красноярска, для должностей муниципальной службы категории "руководители", относящихся к группе "высша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ля должностей муниципальной службы категории "руководители", "помощники, советники", относящихся к группе "главная", руководителей муниципальных унитарных предприяти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ля должностей муниципальной службы категории "руководители", "помощники, советники", относящихся к группе "ведущая"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ля должностей муниципальной службы категории "специалисты", относящихся к группе "главная", "ведущая", "старшая", должностей категории "обеспечивающие специалисты", относящихся к группе "ведущая", "старшая", "младшая", сотрудников муниципальных унитарных предприятий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38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Calibri"/>
                  <w:sz w:val="18"/>
                  <w:szCs w:val="18"/>
                </w:rPr>
                <w:t>29.10.21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мощность двигател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Calibri"/>
                  <w:sz w:val="18"/>
                  <w:szCs w:val="18"/>
                </w:rPr>
                <w:t>251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2500000,0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2500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Calibri"/>
                  <w:sz w:val="18"/>
                  <w:szCs w:val="18"/>
                </w:rPr>
                <w:t>29.10.22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мощность двигател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Calibri"/>
                  <w:sz w:val="18"/>
                  <w:szCs w:val="18"/>
                </w:rPr>
                <w:t>251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2500000,0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2500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29.10.23</w:t>
              </w:r>
            </w:hyperlink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251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383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00000,0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00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10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автотранспортные для перевозки людей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щность двигател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00000,0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00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0"/>
      <w:type w:val="nextPage"/>
      <w:pgSz w:orient="landscape" w:w="16838" w:h="11906"/>
      <w:pgMar w:left="1134" w:right="678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yle21">
    <w:name w:val="Основной текст Знак"/>
    <w:qFormat/>
    <w:rPr>
      <w:sz w:val="28"/>
    </w:rPr>
  </w:style>
  <w:style w:type="character" w:styleId="Nproductspecnameinner">
    <w:name w:val="n-product-spec__name-inner"/>
    <w:basedOn w:val="Style14"/>
    <w:qFormat/>
    <w:rPr/>
  </w:style>
  <w:style w:type="character" w:styleId="Nproductspecvalueinner">
    <w:name w:val="n-product-spec__value-inn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27749EC85669A0C0B4337A292ABD4D38024F6FE5B67F6478532F9571FF777664AD8D9A425B27EB967DF5A0A20FF71BD16F2490DT4j0C" TargetMode="External"/><Relationship Id="rId3" Type="http://schemas.openxmlformats.org/officeDocument/2006/relationships/hyperlink" Target="consultantplus://offline/ref=C7627749EC85669A0C0B4337A292ABD4D38921F3F25067F6478532F9571FF777744A80D6AD2DA72AE93D88570AT2j1C" TargetMode="External"/><Relationship Id="rId4" Type="http://schemas.openxmlformats.org/officeDocument/2006/relationships/hyperlink" Target="consultantplus://offline/ref=C7627749EC85669A0C0B5D3AB4FEF4DBD2837DF9F65A64A31BD534AE084FF122260ADE8FEF61B42BE82389520323B520F85DFD480457D25F888C3ECCT3j1C" TargetMode="External"/><Relationship Id="rId5" Type="http://schemas.openxmlformats.org/officeDocument/2006/relationships/hyperlink" Target="consultantplus://offline/ref=C7627749EC85669A0C0B5D3AB4FEF4DBD2837DF9F65A64A31BD534AE084FF122260ADE8FEF61B42BE82081035A6CB47CBD00EE490D57D05E97T8j7C" TargetMode="External"/><Relationship Id="rId6" Type="http://schemas.openxmlformats.org/officeDocument/2006/relationships/hyperlink" Target="consultantplus://offline/ref=C7627749EC85669A0C0B5D3AB4FEF4DBD2837DF9F65A64A31BD534AE084FF122260ADE8FEF61B42BE8238E5F0B23B520F85DFD480457D25F888C3ECCT3j1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2495E07D41E52591FC165B9C562D29ACDCE75A9EE6AA0062C9EFB24354281C46F57AC5425DF99B435E8A46B860z618E" TargetMode="External"/><Relationship Id="rId10" Type="http://schemas.openxmlformats.org/officeDocument/2006/relationships/hyperlink" Target="consultantplus://offline/ref=2495E07D41E52591FC165B9C562D29ACDCE55C9BE1A10062C9EFB24354281C46F57AC5425DF99B435E8A46B860z618E" TargetMode="External"/><Relationship Id="rId11" Type="http://schemas.openxmlformats.org/officeDocument/2006/relationships/hyperlink" Target="consultantplus://offline/ref=811AB435F20A6C71F970B43DD86E94EE0D2F62A08361502F151AA175B20A015D1843E13FC86ED2E76BDD54A11000A85BE49CBF44D0EDD30CUDtAK" TargetMode="External"/><Relationship Id="rId12" Type="http://schemas.openxmlformats.org/officeDocument/2006/relationships/hyperlink" Target="consultantplus://offline/ref=811AB435F20A6C71F970B43DD86E94EE0D2F68AC8C61502F151AA175B20A015D1843E13FCA6CDFE368DD54A11000A85BE49CBF44D0EDD30CUDtAK" TargetMode="External"/><Relationship Id="rId13" Type="http://schemas.openxmlformats.org/officeDocument/2006/relationships/hyperlink" Target="consultantplus://offline/ref=811AB435F20A6C71F970B43DD86E94EE0D2F68AC8C61502F151AA175B20A015D1843E13FCA6CDEE76EDD54A11000A85BE49CBF44D0EDD30CUDtAK" TargetMode="External"/><Relationship Id="rId14" Type="http://schemas.openxmlformats.org/officeDocument/2006/relationships/hyperlink" Target="consultantplus://offline/ref=811AB435F20A6C71F970B43DD86E94EE0D2F62A08361502F151AA175B20A015D1843E13FC86ED2E76FDD54A11000A85BE49CBF44D0EDD30CUDtAK" TargetMode="External"/><Relationship Id="rId15" Type="http://schemas.openxmlformats.org/officeDocument/2006/relationships/hyperlink" Target="consultantplus://offline/ref=811AB435F20A6C71F970B43DD86E94EE0D2F68AC8C61502F151AA175B20A015D1843E13FCA6CDFE368DD54A11000A85BE49CBF44D0EDD30CUDtAK" TargetMode="External"/><Relationship Id="rId16" Type="http://schemas.openxmlformats.org/officeDocument/2006/relationships/hyperlink" Target="consultantplus://offline/ref=811AB435F20A6C71F970B43DD86E94EE0D2F68AC8C61502F151AA175B20A015D1843E13FCA6CDEE76EDD54A11000A85BE49CBF44D0EDD30CUDtAK" TargetMode="External"/><Relationship Id="rId17" Type="http://schemas.openxmlformats.org/officeDocument/2006/relationships/hyperlink" Target="https://login.consultant.ru/link/?req=doc&amp;base=LAW&amp;n=466751&amp;dst=123521" TargetMode="External"/><Relationship Id="rId18" Type="http://schemas.openxmlformats.org/officeDocument/2006/relationships/hyperlink" Target="https://login.consultant.ru/link/?req=doc&amp;base=LAW&amp;n=482062&amp;dst=101850" TargetMode="External"/><Relationship Id="rId19" Type="http://schemas.openxmlformats.org/officeDocument/2006/relationships/hyperlink" Target="https://login.consultant.ru/link/?req=doc&amp;base=LAW&amp;n=482062&amp;dst=101916" TargetMode="Externa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7:00Z</dcterms:created>
  <dc:creator>tolstobrov</dc:creator>
  <dc:description/>
  <cp:keywords/>
  <dc:language>en-US</dc:language>
  <cp:lastModifiedBy>Яковлева Евгения Александровна</cp:lastModifiedBy>
  <cp:lastPrinted>2022-06-02T14:40:00Z</cp:lastPrinted>
  <dcterms:modified xsi:type="dcterms:W3CDTF">2024-10-02T10:05:00Z</dcterms:modified>
  <cp:revision>4</cp:revision>
  <dc:subject/>
  <dc:title>О внесении изменений в постановление администрации города  от 04.03.2016 № 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ImageCaption">
    <vt:lpwstr/>
  </property>
  <property fmtid="{D5CDD505-2E9C-101B-9397-08002B2CF9AE}" pid="3" name="PublishingPageContent">
    <vt:lpwstr/>
  </property>
  <property fmtid="{D5CDD505-2E9C-101B-9397-08002B2CF9AE}" pid="4" name="date1">
    <vt:lpwstr>2024-10-02T00:00:00Z</vt:lpwstr>
  </property>
  <property fmtid="{D5CDD505-2E9C-101B-9397-08002B2CF9AE}" pid="5" name="date2">
    <vt:lpwstr>2024-10-09T00:00:00Z</vt:lpwstr>
  </property>
  <property fmtid="{D5CDD505-2E9C-101B-9397-08002B2CF9AE}" pid="6" name="date3">
    <vt:lpwstr>2024-11-01T00:00:00Z</vt:lpwstr>
  </property>
  <property fmtid="{D5CDD505-2E9C-101B-9397-08002B2CF9AE}" pid="7" name="docs">
    <vt:lpwstr>&lt;p&gt;​&lt;a href="/administration/publiccontrol/PublishingImages/control/Forms/EditForm/%d0%9f%d0%be%d1%8f%d1%81%d0%bd%d0%b8%d1%82%d0%b5%d0%bb%d1%8c%d0%bd%d0%b0%d1%8f%20%d0%b7%d0%b0%d0%bf%d0%b8%d1%81%d0%ba%d0%b0%20%d0%b4%d0%bb%d1%8f%20%d0%95%d0%98%d0%a1%20%d0%</vt:lpwstr>
  </property>
  <property fmtid="{D5CDD505-2E9C-101B-9397-08002B2CF9AE}" pid="8" name="dop">
    <vt:lpwstr/>
  </property>
  <property fmtid="{D5CDD505-2E9C-101B-9397-08002B2CF9AE}" pid="9" name="grbs">
    <vt:lpwstr>21 - Управление делами</vt:lpwstr>
  </property>
  <property fmtid="{D5CDD505-2E9C-101B-9397-08002B2CF9AE}" pid="10" name="itogi">
    <vt:lpwstr/>
  </property>
  <property fmtid="{D5CDD505-2E9C-101B-9397-08002B2CF9AE}" pid="11" name="nameFull">
    <vt:lpwstr>О внесении изменений в постановление
администрации города&lt;br&gt;
от 04.03.2016 № 123​</vt:lpwstr>
  </property>
  <property fmtid="{D5CDD505-2E9C-101B-9397-08002B2CF9AE}" pid="12" name="nameSmall">
    <vt:lpwstr>О внесении изменений в постановление
администрации города&lt;br&gt;
от 04.03.2016 № 123​&lt;br&gt;</vt:lpwstr>
  </property>
  <property fmtid="{D5CDD505-2E9C-101B-9397-08002B2CF9AE}" pid="13" name="Состав комиссии">
    <vt:lpwstr>Контактные телефоны: (8-391) 226-16-64, 226-10-44.
Контактные лица: Ревенко Сергей Сергеевич, Гейн Татьяна Александровна.
Адрес для направления предложений в письменной форме:
Карла Маркса ул., д. 93, г. Красноярск, 660049, каб. 225 – отдел закупок упр</vt:lpwstr>
  </property>
</Properties>
</file>