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202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___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spacing w:lineRule="auto" w:line="192"/>
        <w:jc w:val="center"/>
        <w:rPr/>
      </w:pPr>
      <w:r>
        <w:rPr>
          <w:sz w:val="30"/>
          <w:szCs w:val="30"/>
        </w:rPr>
        <w:t>О внесении изменения в распоряжение администрации города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08.05.2018 № 167-р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повышения эффективности бюджетных расходов и орга-низации процесса бюджетного планирования,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администрации города от 12.11.2015               № 707 «Об утверждении Требований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Красноярска, содержанию указанных актов и обеспечению их исполнения», от 04.03.2016 № 123 «Об утверждении Правил определения требований к закупаемым органами администрации города Красноярска и подведомственными им муниципальными казенными, муниципальными бюджетными учреждениями и муниципальными унитарными предприятиями города Красноярска, а также муниципальными органами города Красноярска отдельным видам товаров, работ, услуг            (в том числе предельных цен товаров, работ, услуг)», руководствуясь статьями 41, 58, 59 Устава города Красноярска: 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аспоряжение администрации города от 08.05.2018 № 167-р «Об утверждении требований к отдельным видам товаров, работ, услуг (в том числе предельных цен товаров, работ, услуг), закупаемым администрацией города Красноярска и подведомственными ей муниципальными казенными учреждениями «Центр обеспечения мероприятий гражданской обороны, чрезвычайных ситуаций и пожарной безопасности города Красноярска», «Красноярский городской архив»,</w:t>
      </w:r>
      <w:r>
        <w:rPr/>
        <w:t xml:space="preserve"> </w:t>
      </w:r>
      <w:r>
        <w:rPr>
          <w:sz w:val="30"/>
          <w:szCs w:val="30"/>
        </w:rPr>
        <w:t>«Центр предоставления мер социальной поддержки жителям города Красноярска», «Административно-хозяйственная служба», «Ресурсно-технический центр» следующие изменения: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) строки 7-10 таблицы приложения к распоряжению изложить в редакции согласно приложению к настоящему распоряжению.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аспоряжение разместить в течение семи рабочих дней с даты его принятия в единой информационной системе в сфере закупок и на официальном сайте администрации города.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В.А. Логинов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192"/>
        <w:ind w:firstLine="9356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autoSpaceDE w:val="false"/>
        <w:spacing w:lineRule="auto" w:line="192"/>
        <w:ind w:firstLine="9356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autoSpaceDE w:val="false"/>
        <w:spacing w:lineRule="auto" w:line="192"/>
        <w:ind w:firstLine="9356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9356"/>
        <w:jc w:val="both"/>
        <w:rPr>
          <w:sz w:val="30"/>
          <w:szCs w:val="30"/>
        </w:rPr>
      </w:pPr>
      <w:r>
        <w:rPr>
          <w:sz w:val="30"/>
          <w:szCs w:val="30"/>
        </w:rPr>
        <w:t>от________________ №__________</w:t>
      </w:r>
    </w:p>
    <w:p>
      <w:pPr>
        <w:pStyle w:val="Normal"/>
        <w:autoSpaceDE w:val="false"/>
        <w:spacing w:lineRule="auto" w:line="192"/>
        <w:ind w:firstLine="935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right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851"/>
        <w:gridCol w:w="992"/>
        <w:gridCol w:w="850"/>
        <w:gridCol w:w="851"/>
        <w:gridCol w:w="850"/>
        <w:gridCol w:w="993"/>
        <w:gridCol w:w="850"/>
        <w:gridCol w:w="851"/>
        <w:gridCol w:w="850"/>
        <w:gridCol w:w="1134"/>
        <w:gridCol w:w="992"/>
        <w:gridCol w:w="709"/>
        <w:gridCol w:w="851"/>
        <w:gridCol w:w="992"/>
        <w:gridCol w:w="1134"/>
        <w:gridCol w:w="850"/>
      </w:tblGrid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ПД2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го вида товара, работы, услуги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м характеристикам, утвержденные администрацией города Красноярск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Красноярска (ГРБС)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характеристи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змерен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администрации города </w:t>
            </w:r>
            <w:r>
              <w:rPr>
                <w:sz w:val="20"/>
                <w:szCs w:val="20"/>
              </w:rPr>
              <w:t>Красноярска, унитарные предприятия города Красноярска, муниципальные органы города Красноя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актерист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ы администрации города Красноярска, унитарные предприятия города Красноярска, муниципальные органы города Красноярс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ание отклонения значения характеристики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утвержденной администрацией города Красноя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е назначение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должностей муниципальной службы категории «руководители», относящихся к группе «высш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жностей муниципальной службы категории «руководители», «помощники, советники», относящихся к группе «главная»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ей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жностей муниципальной службы категории «руководители», «помощники, советники», относящихся к групп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едущ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905</wp:posOffset>
                      </wp:positionV>
                      <wp:extent cx="713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25pt;margin-top: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для должностей муниципальной службы категории «специалисты», 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группе «главная», «ведущая», «старшая», должностей категории «обеспечивающие специалисты», относящихся к группе «ведущая», «старшая», «младшая», сотрудников муниципальных унитарных предприят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ля долж-ностей муниципальной службы катего-рии «руко-водители», отно-сящихся к группе «выс-ш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долж-ностей муни-ци-паль-ной служ-бы ка-тего-рии «руко-води-тели», «по-мощ-ники, совет-ники», относящихся к группе «глав-ная»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уко-води-телей муни-ци-паль-ных унитарных пред-прия-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долж-ностей муни-ципаль-ной службы катего-рии «руко-водители», «по-мощники, со-ветни-ки», от-нося-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групп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«веду-щ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05</wp:posOffset>
                      </wp:positionV>
                      <wp:extent cx="12630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для долж-ностей муници-пальной службы катего-рии «спе-циали-сты», 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группе «глав-ная», «веду-щая», «старшая», долж-ностей кате-гории «обес-печи-вающие специ-алисты», относя-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 группе «веду-щая», «старшая», «младшая», сотрудников муници-пальных унитарных пред-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850"/>
        <w:gridCol w:w="991"/>
        <w:gridCol w:w="849"/>
        <w:gridCol w:w="850"/>
        <w:gridCol w:w="850"/>
        <w:gridCol w:w="998"/>
        <w:gridCol w:w="850"/>
        <w:gridCol w:w="851"/>
        <w:gridCol w:w="850"/>
        <w:gridCol w:w="1134"/>
        <w:gridCol w:w="992"/>
        <w:gridCol w:w="709"/>
        <w:gridCol w:w="851"/>
        <w:gridCol w:w="992"/>
        <w:gridCol w:w="1134"/>
        <w:gridCol w:w="850"/>
      </w:tblGrid>
      <w:tr>
        <w:trPr>
          <w:tblHeader w:val="true"/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транс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вигателем с искровым зажигание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 рабочим объемом цилиндров не более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куб. с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 000, 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транспорт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 двигател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 искров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жигание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 рабочим объемом цилиндров более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1 500 куб. см,</w:t>
            </w:r>
            <w:r>
              <w:rPr>
                <w:sz w:val="20"/>
                <w:szCs w:val="20"/>
              </w:rPr>
              <w:t xml:space="preserve"> н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Средства автотран-спортные для перевозки людей проч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192"/>
        <w:ind w:firstLine="935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Nproductspecnameinner">
    <w:name w:val="n-product-spec__name-inner"/>
    <w:basedOn w:val="Style14"/>
    <w:qFormat/>
    <w:rPr/>
  </w:style>
  <w:style w:type="character" w:styleId="Nproductspecvalueinner">
    <w:name w:val="n-product-spec__value-inn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495E07D41E52591FC165B9C562D29ACDCE75A9EE6AA0062C9EFB24354281C46F57AC5425DF99B435E8A46B860z618E" TargetMode="External"/><Relationship Id="rId6" Type="http://schemas.openxmlformats.org/officeDocument/2006/relationships/hyperlink" Target="consultantplus://offline/ref=2495E07D41E52591FC165B9C562D29ACDCE55C9BE1A10062C9EFB24354281C46F57AC5425DF99B435E8A46B860z618E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7:00Z</dcterms:created>
  <dc:creator>tolstobrov</dc:creator>
  <dc:description/>
  <cp:keywords/>
  <dc:language>en-US</dc:language>
  <cp:lastModifiedBy>Яковлева Евгения Александровна</cp:lastModifiedBy>
  <cp:lastPrinted>2022-09-02T16:13:00Z</cp:lastPrinted>
  <dcterms:modified xsi:type="dcterms:W3CDTF">2024-12-20T09:12:00Z</dcterms:modified>
  <cp:revision>5</cp:revision>
  <dc:subject/>
  <dc:title>О внесении изменения в распоряжение администрации города от 08.05.2018 № 167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PageContent">
    <vt:lpwstr/>
  </property>
  <property fmtid="{D5CDD505-2E9C-101B-9397-08002B2CF9AE}" pid="3" name="date1">
    <vt:lpwstr>2024-12-20T00:00:00Z</vt:lpwstr>
  </property>
  <property fmtid="{D5CDD505-2E9C-101B-9397-08002B2CF9AE}" pid="4" name="date2">
    <vt:lpwstr>2024-12-27T00:00:00Z</vt:lpwstr>
  </property>
  <property fmtid="{D5CDD505-2E9C-101B-9397-08002B2CF9AE}" pid="5" name="date3">
    <vt:lpwstr>2025-01-19T00:00:00Z</vt:lpwstr>
  </property>
  <property fmtid="{D5CDD505-2E9C-101B-9397-08002B2CF9AE}" pid="6" name="docs">
    <vt:lpwstr>&lt;p&gt;​​&lt;a href="/administration/publiccontrol/PublishingImages/control/Forms/EditForm/%d0%9f%d0%be%d1%8f%d1%81%d0%bd%d0%b8%d1%82%d0%b5%d0%bb%d1%8c%d0%bd%d0%b0%d1%8f%20%d0%b7%d0%b0%d0%bf%d0%b8%d1%81%d0%ba%d0%b0%20%d0%b4%d0%bb%d1%8f%20%d0%95%d0%98%d0%a1%20%d0</vt:lpwstr>
  </property>
  <property fmtid="{D5CDD505-2E9C-101B-9397-08002B2CF9AE}" pid="7" name="dop">
    <vt:lpwstr/>
  </property>
  <property fmtid="{D5CDD505-2E9C-101B-9397-08002B2CF9AE}" pid="8" name="grbs">
    <vt:lpwstr>21 - Управление делами</vt:lpwstr>
  </property>
  <property fmtid="{D5CDD505-2E9C-101B-9397-08002B2CF9AE}" pid="9" name="itogi">
    <vt:lpwstr/>
  </property>
  <property fmtid="{D5CDD505-2E9C-101B-9397-08002B2CF9AE}" pid="10" name="nameFull">
    <vt:lpwstr>&lt;p&gt;&lt;span style="margin&amp;#58;0px;line-height&amp;#58;80%;font-size&amp;#58;15pt;"&gt;&lt;font color="#000000" face="Times New Roman"&gt;О внесении
изменения в распоряжение администрации города&lt;/font&gt;&lt;/span&gt;&lt;/p&gt;
&lt;span style="margin&amp;#58;0px;font-family&amp;#58;&amp;quot;times new</vt:lpwstr>
  </property>
  <property fmtid="{D5CDD505-2E9C-101B-9397-08002B2CF9AE}" pid="11" name="nameSmall">
    <vt:lpwstr>&lt;p&gt;&lt;span style="margin&amp;#58;0px;line-height&amp;#58;80%;font-size&amp;#58;15pt;"&gt;&lt;font color="#000000" face="Times New Roman"&gt;О внесении
изменения в распоряжение администрации города&lt;/font&gt;&lt;/span&gt;&lt;/p&gt;
&lt;span style="margin&amp;#58;0px;font-family&amp;#58;&amp;quot;times new</vt:lpwstr>
  </property>
  <property fmtid="{D5CDD505-2E9C-101B-9397-08002B2CF9AE}" pid="12" name="Состав комиссии">
    <vt:lpwstr>Контактные телефоны: (8-391) 226-16-64, 226-10-44.
Контактные лица: Ревенко Сергей Сергеевич, Гейн Татьяна Александровна
</vt:lpwstr>
  </property>
</Properties>
</file>