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270" w:after="135"/>
        <w:ind w:right="-810" w:hanging="0"/>
        <w:jc w:val="center"/>
        <w:outlineLvl w:val="1"/>
        <w:rPr>
          <w:b/>
          <w:b/>
          <w:i/>
          <w:i/>
          <w:iCs/>
          <w:color w:val="111111"/>
          <w:sz w:val="26"/>
          <w:szCs w:val="26"/>
        </w:rPr>
      </w:pPr>
      <w:r>
        <w:rPr>
          <w:b/>
          <w:i/>
          <w:iCs/>
          <w:color w:val="111111"/>
          <w:sz w:val="26"/>
          <w:szCs w:val="26"/>
        </w:rPr>
        <w:t>Перечень документов, необходимых для установления опеки (попечительства) над недееспособными или ограниченно дееспособными граждан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ind w:right="-811" w:hanging="0"/>
        <w:jc w:val="center"/>
        <w:outlineLvl w:val="1"/>
        <w:rPr>
          <w:b/>
          <w:b/>
          <w:i/>
          <w:i/>
          <w:iCs/>
          <w:color w:val="111111"/>
          <w:sz w:val="24"/>
          <w:szCs w:val="24"/>
        </w:rPr>
      </w:pPr>
      <w:r>
        <w:rPr>
          <w:b/>
          <w:i/>
          <w:iCs/>
          <w:color w:val="11111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я решения суда о признании гражданина недееспособным (ограничено дееспособным)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2"/>
          <w:szCs w:val="22"/>
        </w:rPr>
        <w:t>Копии и оригиналы паспортов кандидата в опекуны (попечителя) и недееспособного (ограничено дееспособного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Справка с места работы с указанием должности и размера средней заработной платы  кандидата в опекуны (попечителя) за последние 12 месяцев, а для граждан, не состояниях в трудовых отношениях, - иной документ, подтверждающий доходы. Для пенсионеров – копия пенсионного удостоверения и справка с территориального отдела УПФ РФ. (Для близких родственников, проживающих на день опеки более 10 лет совместно  не требу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заключение о состоянии здоровья по результатам медицинского освидетельствования гражданина, выразившего желание стать опекуном (попечителем), выданное в порядке, устанавливаемое Министерством здравоохранения РФ. Действительно в течение 3-х месяцев со дня выдачи. (Для близких родственников, проживающих на день опеки более 10 лет совместно  не требу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я и оригинал свидетельства о браке кандидата в опекуны (попечителя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если гражданин, выразивший желание стать опекуном (попечителем), состоит в браке)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Письменное согласие на опеку (попечительство) совершеннолетних членов семьи кандидата в опекуны (попечителя), с учётом мнения детей, достигших 10-летнего возраста, проживающих совместно, при совместном проживании совершеннолетнего подопечного с семьёй опекуна (попечител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Автобиография кандидата в опекуны (попечител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и и оригиналы документов, подтверждающие родство с недееспособным (ограничено дееспособным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Финансово-лицевой счет и выписка из домовой книги с места проживания кандидата в опекуны (попечител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органов внутренних дел на кандидата в опекуны (попечителя), подтверждающая отсутствие судимости за умышленное преступление против жизни и здоровья граждан. 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2"/>
          <w:szCs w:val="22"/>
        </w:rPr>
        <w:t>Финансово-лицевой счет и выписка из домовой книги с места проживания недееспособного (ограничено дееспособного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я и оригинал свидетельства о регистрации права собственности (недвижимое или движимое имущество), и (или) другого правоустанавливающего документа на собственность недееспособного (ограничено дееспособного) (ордер, договор купли, мены, приватизации, дарения и т.д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я и оригинал полиса ОМС недееспособного (ограничено дееспособног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я и оригинал пенсионного удостоверения недееспособного (ограничено дееспособного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Копия и оригинал справки об инвалидности недееспособного (ограничено дееспособного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я и оригинал индивидуальной программы реабилитации недееспособного (ограничено дееспособног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я и оригинал страхового свидетельства обязательного пенсионного страхования кандидата в опекуны (попечителя) и недееспособного (ограничено дееспособного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Справка о пенсии недееспособного (ограничено дееспособного) за последние 12 месяце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Копия и оригинал ИНН кандидата в опекуны и недееспособного (ограничено дееспособного).</w:t>
      </w:r>
    </w:p>
    <w:sectPr>
      <w:type w:val="nextPage"/>
      <w:pgSz w:w="11906" w:h="16838"/>
      <w:pgMar w:left="1418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8:00Z</dcterms:created>
  <dc:creator>med</dc:creator>
  <dc:description/>
  <dc:language>en-US</dc:language>
  <cp:lastModifiedBy>Корчагина Анна Анатольевна</cp:lastModifiedBy>
  <cp:lastPrinted>2022-01-10T10:52:00Z</cp:lastPrinted>
  <dcterms:modified xsi:type="dcterms:W3CDTF">2022-01-13T03:48:00Z</dcterms:modified>
  <cp:revision>2</cp:revision>
  <dc:subject/>
  <dc:title>Список документов для оформления опекунства</dc:title>
</cp:coreProperties>
</file>