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Щорса, 74, 7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красно-серого цвета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ощадь 55,0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. Монтажников, 49г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, серо-синего цвета, площадь 9,61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9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2-09-15T03:59:00Z</dcterms:modified>
  <cp:revision>2</cp:revision>
  <dc:subject/>
  <dc:title>Начальнику департамента недвижимости администрации</dc:title>
</cp:coreProperties>
</file>