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02"/>
        <w:gridCol w:w="3261"/>
        <w:gridCol w:w="234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асноярск, в районе дома № 395 по ул. Семафор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аллический контейнер, площадь 14,40 кв.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1.2022</w:t>
            </w:r>
          </w:p>
        </w:tc>
      </w:tr>
      <w:tr>
        <w:trPr>
          <w:trHeight w:val="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асноярск, в районе дома № 395 по ул. Семафор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еталлическое сооружение, неокрашенный, площадь 2,92 кв.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1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07:00Z</dcterms:created>
  <dc:creator>Назмутдинова</dc:creator>
  <dc:description/>
  <dc:language>en-US</dc:language>
  <cp:lastModifiedBy>Икс Виктория Сергеевна</cp:lastModifiedBy>
  <cp:lastPrinted>2014-10-27T10:44:00Z</cp:lastPrinted>
  <dcterms:modified xsi:type="dcterms:W3CDTF">2022-01-26T07:07:00Z</dcterms:modified>
  <cp:revision>2</cp:revision>
  <dc:subject/>
  <dc:title>Начальнику департамента недвижимости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