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075"/>
        <w:gridCol w:w="3086"/>
        <w:gridCol w:w="280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забора д/сада № 81 по ул. Кутузова, 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2,50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Новая, 24а, стр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6,20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ул. Новая, 24а, стр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дивидуальный металлический гараж, площадь 11,48 кв.м, коричневого цв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3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19-04-11T09:33:00Z</dcterms:modified>
  <cp:revision>2</cp:revision>
  <dc:subject/>
  <dc:title>Начальнику департамента недвижимости администрации</dc:title>
</cp:coreProperties>
</file>