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2793"/>
        <w:gridCol w:w="3368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/ул. Монтаж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 № 5, серого цвета, площадью 12,50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8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/ул. Монтаж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 № 8, серого цвета, площадью 5,46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8.2020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расноярск, в районе ул. Алеши Тимошенкова/ул. Монтаж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й металлический гараж № 10, черного цвета, площадью 18,91 кв.м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.08.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7:00Z</dcterms:created>
  <dc:creator>Назмутдинова</dc:creator>
  <dc:description/>
  <dc:language>en-US</dc:language>
  <cp:lastModifiedBy>Порфиненко Наталья Константиновна</cp:lastModifiedBy>
  <cp:lastPrinted>2014-10-27T10:44:00Z</cp:lastPrinted>
  <dcterms:modified xsi:type="dcterms:W3CDTF">2020-08-13T02:00:00Z</dcterms:modified>
  <cp:revision>4</cp:revision>
  <dc:subject/>
  <dc:title>Начальнику департамента недвижимости администрации</dc:title>
</cp:coreProperties>
</file>