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е объекты, установленные с нарушением определенного правовыми актами города порядка размещения временных объектов на территории города Красноярска, необходимо демонтировать в 7-дневный срок с момента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01"/>
        <w:gridCol w:w="4991"/>
      </w:tblGrid>
      <w:tr>
        <w:trPr>
          <w:trHeight w:val="5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РЦ «МАВИ» по ул. Щорс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наименованием «Double кофе», красного цвета, площадь 4,60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РЦ «МАВИ» по ул. Щорс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иоск с вывеской «Пончик!», желто-оранжевого цвета, площадь 7,04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РЦ «МАВИ» по ул. Щорс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Чебуреки», черного цвета, площадь 7,53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РЦ «МАВИ» по ул. Щорс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иоск с вывеской «Картофель фри. Бургер», черно-коричневого цвета, площадь 6,56 кв.м.</w:t>
            </w:r>
          </w:p>
        </w:tc>
      </w:tr>
      <w:tr>
        <w:trPr>
          <w:trHeight w:val="5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ТРЦ «МАВИ» по ул. Щорса, 4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движная торговая точка с вывеской «DёnDёner», красного цвета, площадь 10,00 кв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3:00Z</dcterms:created>
  <dc:creator>Назмутдинова</dc:creator>
  <dc:description/>
  <cp:keywords/>
  <dc:language>en-US</dc:language>
  <cp:lastModifiedBy>Порфиненко Наталья Константиновна</cp:lastModifiedBy>
  <cp:lastPrinted>2014-12-02T16:25:00Z</cp:lastPrinted>
  <dcterms:modified xsi:type="dcterms:W3CDTF">2021-02-11T10:53:00Z</dcterms:modified>
  <cp:revision>4</cp:revision>
  <dc:subject/>
  <dc:title>Начальнику департамента недвижимости администрации</dc:title>
</cp:coreProperties>
</file>