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й площадки, расположенной в границах земельного участка с кадастровым номером 24:50:0200087:69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2835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для заполнения Па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мышленной площадки/промышленной зоны, в том числе согласно Е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24:50:0200087: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(адрес привяз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расноярский край, г. Красноярск, ул. Профсоюзов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хозяйствующем субъекте (собственник, арендат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– АО «КрЭВР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91) 221-33-0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, в том числе реквизиты правоустанавливающих документов,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дания, строения, соору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емельный участок – собственность АО «КрЭВРЗ»</w:t>
            </w:r>
          </w:p>
          <w:p>
            <w:pPr>
              <w:pStyle w:val="Normal"/>
              <w:rPr/>
            </w:pPr>
            <w:r>
              <w:rPr/>
              <w:t>Нежилое здание – цех ремонтно-подвижного состава;</w:t>
            </w:r>
          </w:p>
          <w:p>
            <w:pPr>
              <w:pStyle w:val="Normal"/>
              <w:rPr/>
            </w:pPr>
            <w:r>
              <w:rPr/>
              <w:t>Склад карб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 согласно Е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промыш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емельного участк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дания, строения,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емельного участка 24:50:0200087: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а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езадействов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даний, строений, сооружений на территор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задейств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ремонтно-подвижного состав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щая 8096,9 </w:t>
            </w: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задейств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,6 </w:t>
            </w:r>
            <w:r>
              <w:rPr>
                <w:sz w:val="22"/>
                <w:szCs w:val="22"/>
              </w:rPr>
              <w:t>м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д постройки 1976 г.</w:t>
            </w:r>
          </w:p>
          <w:p>
            <w:pPr>
              <w:pStyle w:val="Normal"/>
              <w:rPr/>
            </w:pPr>
            <w:r>
              <w:rPr/>
              <w:t>Склад карбид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щая 35 </w:t>
            </w: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задействованная </w:t>
            </w:r>
          </w:p>
          <w:p>
            <w:pPr>
              <w:pStyle w:val="Normal"/>
              <w:rPr/>
            </w:pPr>
            <w:r>
              <w:rPr/>
              <w:t xml:space="preserve">35 </w:t>
            </w:r>
            <w:r>
              <w:rPr>
                <w:sz w:val="22"/>
                <w:szCs w:val="22"/>
              </w:rPr>
              <w:t>м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д постройки 197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а планировки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аличия, реквизиты правового ак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использование промышленной площадки/ промышленной зоны (основной вид деятельности, планы развит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ное окружение промышленной площадки/ промышленной зоны, в том числе, возможность расширения,</w:t>
            </w:r>
          </w:p>
          <w:p>
            <w:pPr>
              <w:pStyle w:val="Normal"/>
              <w:jc w:val="both"/>
              <w:rPr/>
            </w:pPr>
            <w:r>
              <w:rPr/>
              <w:t>расстояние до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веденных инженерных сете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электроэнергия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ода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лектроэнергия - д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да - д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аз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(показате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показател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ъездных путей с автодороги (трассы, шоссе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ы заез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ъезда речным путя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/д путе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ственные (возможность эксплуатации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даленные (расстоя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использование промышленной площадки, в том числе зданий, строений, сооружений, под цели – аренда, выкуп, совмес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/услов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4:00Z</dcterms:created>
  <dc:creator>*</dc:creator>
  <dc:description/>
  <dc:language>en-US</dc:language>
  <cp:lastModifiedBy>Простакова Инна Витальевна</cp:lastModifiedBy>
  <cp:lastPrinted>2022-04-25T16:14:00Z</cp:lastPrinted>
  <dcterms:modified xsi:type="dcterms:W3CDTF">2024-12-05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