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Style17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ри департаменте финансов администрации города Красноярска</w:t>
      </w:r>
    </w:p>
    <w:p>
      <w:pPr>
        <w:pStyle w:val="Style17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Жданова Н.Н.</w:t>
      </w:r>
    </w:p>
    <w:p>
      <w:pPr>
        <w:pStyle w:val="Style17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6  15.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расноярс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рла Маркса, 93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этаж, каб. 443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общественного совета при департаменте финансов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расноярск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й программы «Управление муниципальными финансами» на 2017 год и плановый период 2018 – 2019 годов.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Хаснутдинова Ирина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меститель Главы города – руководитель департамента финанс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2:00Z</dcterms:created>
  <dc:creator>Сульдин</dc:creator>
  <dc:description/>
  <cp:keywords/>
  <dc:language>en-US</dc:language>
  <cp:lastModifiedBy>Нечаева Елена Васильевна</cp:lastModifiedBy>
  <cp:lastPrinted>2016-10-13T18:45:00Z</cp:lastPrinted>
  <dcterms:modified xsi:type="dcterms:W3CDTF">2016-10-13T11:46:00Z</dcterms:modified>
  <cp:revision>9</cp:revision>
  <dc:subject/>
  <dc:title/>
</cp:coreProperties>
</file>