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15 сентября в Красноярске продлены ограничения для движения и парковки транспорта в пер. Телевизо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продолжается реконструкция тепловых сетей. Работы ведет ООО «Пром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на участке пер. Телевизорный закрыт для проезда транспорта участок между зданием по пер. Телевизорный, 1 и зданием по ул. Высотная, 2ст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ке пер. Телевизорный от перекрестка с проездом в районе здания по пер. Телевизорный, 4 до пересечения с ул. Высотная организовано двухстороннее 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проезде от ул. Высотная вдоль ледового дворца «Рассвет» до здания по ул. телевизорная, 1 ст15/3 организовано одностороннее 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участке пер. Телевизорный от здания по пер. Телевизорный, 3/5 до пересечения с ул. Высотная запрещена остановка и стоянка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одлены с 20.00 15.08. 2024 до 20.00 15.09.2024.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24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08-15T08:27:00Z</dcterms:modified>
  <cp:revision>3</cp:revision>
  <dc:subject/>
  <dc:title/>
</cp:coreProperties>
</file>