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5 августа в Красноярске будет временно ограничено движение транспорта на пр. Ульяновский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о связано с капитальным ремонтом тепловой камеры. Работы ведет </w:t>
      </w:r>
      <w:r>
        <w:rPr>
          <w:sz w:val="28"/>
          <w:szCs w:val="28"/>
        </w:rPr>
        <w:t>АО «СибЭР». Для обеспечения безопасности на пр. Ульяновский будет закрыт для транспорта участок от ул. Тельмана до здания № 47а по ул. Тельмана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Кроме того, временные дорожные знаки «Движение запрещено» будут действовать на участке проспекта от ул. Комарова до здания № 49 по ул. Тельмана.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Ограничения продлятся с 11:00 05.08.2024 до 20:00 30.08.2024.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5:00Z</dcterms:created>
  <dc:creator>Kharchenko</dc:creator>
  <dc:description/>
  <cp:keywords/>
  <dc:language>en-US</dc:language>
  <cp:lastModifiedBy>Трушкова Светлана Анатольевна</cp:lastModifiedBy>
  <cp:lastPrinted>2024-08-02T15:57:00Z</cp:lastPrinted>
  <dcterms:modified xsi:type="dcterms:W3CDTF">2024-08-02T09:23:00Z</dcterms:modified>
  <cp:revision>9</cp:revision>
  <dc:subject/>
  <dc:title/>
</cp:coreProperties>
</file>