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25 августа в Красноярске продлены ограничения для движения транспорта в районе съезда с ул. Авиаторов на ул. Моло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продолжается переустройство инженерных коммуникаций и дорожные работы, связанных с переустройством правоповоротного съезда. Для обеспечения безопасности полностью закрыт для транспорта правоповоротный съезд с ул. Авиаторов на ул. Молоко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оме того, по четной стороне ул. Молокова в районе здания по ул. Молокова, 24 на участке длиной 80 метров от перекрестка с ул. Авиаторов сужена крайняя правая полоса движ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я продлены </w:t>
      </w:r>
      <w:r>
        <w:rPr>
          <w:sz w:val="28"/>
          <w:szCs w:val="28"/>
        </w:rPr>
        <w:t xml:space="preserve">с 18:00 09.08.2024 до 20:00 25.08.2024.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1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08-09T06:57:00Z</dcterms:modified>
  <cp:revision>3</cp:revision>
  <dc:subject/>
  <dc:title/>
</cp:coreProperties>
</file>