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8 августа в Красноярске будет частично ограничено движение транспорта на ул. Бограда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Это связано с работами по подъему вентиляционного, климатического оборудования к строящемуся объекту по ул. Перенсона, 2а». Работы ведет </w:t>
      </w:r>
      <w:r>
        <w:rPr>
          <w:sz w:val="28"/>
          <w:szCs w:val="28"/>
        </w:rPr>
        <w:t>ООО «Прайдекс Констракшн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л. Бограда в районе здания по ул. Перенсона, 2а будет временно закрыт для проезда участок длиной не более 115 метров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из-за работ будет временно закрыт въезд на платную парковку в районе ресторана «Фон Барон»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граничения продлятся </w:t>
      </w:r>
      <w:r>
        <w:rPr>
          <w:sz w:val="28"/>
          <w:szCs w:val="28"/>
        </w:rPr>
        <w:t xml:space="preserve">с 14:00 07.08.2024 до 19:00 08.08.2024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08:00Z</dcterms:created>
  <dc:creator>Kharchenko</dc:creator>
  <dc:description/>
  <cp:keywords/>
  <dc:language>en-US</dc:language>
  <cp:lastModifiedBy>Трушкова Светлана Анатольевна</cp:lastModifiedBy>
  <cp:lastPrinted>2023-09-04T14:39:00Z</cp:lastPrinted>
  <dcterms:modified xsi:type="dcterms:W3CDTF">2024-08-07T09:18:00Z</dcterms:modified>
  <cp:revision>5</cp:revision>
  <dc:subject/>
  <dc:title/>
</cp:coreProperties>
</file>