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1 августа в Красноярске продлены ограничения на движение и парковку транспорта на ул. Академика Вав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продолжается реконструкция тепловых сетей. Работы ведет ООО ПКП «ЯрЭнергоСерви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участок ул. Академика Вавилова от дома №14 до дома №30 полностью закрыт дл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на участке ул. Академика Вавилова от ул. Затонская до дома по ул. Академика Вавилова, 30 и проезде от дома по ул. Побежимова, 32 до дома по ул. Академика Вавилова, 14 действуют временные дорожные знаки «Движение запрещ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одлены с 23.00 15.08.2024 до 23.00 31.08.2024.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9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08-15T08:37:00Z</dcterms:modified>
  <cp:revision>4</cp:revision>
  <dc:subject/>
  <dc:title/>
</cp:coreProperties>
</file>