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9 августа в Красноярске будет временно изменена схема остановки и движения транспорта в районе стадиона «Авангар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соревнований по регби. Для обеспечения безопасности на участке ул. Гастелло от ул. Котовского до пер. Маяковского будут действовать временные дорожные знаки «Движение запрещено». Это ограничение продлится </w:t>
      </w:r>
      <w:r>
        <w:rPr>
          <w:sz w:val="28"/>
          <w:szCs w:val="28"/>
        </w:rPr>
        <w:t>с 13:00 до 21:00 10.08.2024, с 13:00 до 21:00 26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остановка и стоянка транспорта будут временно запрещ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четной стороне ул. Котовского от ул. Щорса до ул. Гастелл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л. Гастелло от ул. Котовского до пер. Маяковско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ной стороне пер. Маяковского от ул. Гастелло до ул. Що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ограничение будет действовать </w:t>
      </w:r>
      <w:r>
        <w:rPr>
          <w:sz w:val="28"/>
          <w:szCs w:val="28"/>
        </w:rPr>
        <w:t xml:space="preserve">с 18:00 09.08.2024 до 21:00 10.08.2024, с 18:00 25.08.2024 до 21:00 26.08.2024. </w:t>
      </w:r>
    </w:p>
    <w:sectPr>
      <w:type w:val="nextPage"/>
      <w:pgSz w:w="11906" w:h="16838"/>
      <w:pgMar w:left="1134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8:00Z</dcterms:created>
  <dc:creator>Kharchenko</dc:creator>
  <dc:description/>
  <cp:keywords/>
  <dc:language>en-US</dc:language>
  <cp:lastModifiedBy>Трушкова Светлана Анатольевна</cp:lastModifiedBy>
  <cp:lastPrinted>2024-08-09T14:33:00Z</cp:lastPrinted>
  <dcterms:modified xsi:type="dcterms:W3CDTF">2024-08-09T08:38:00Z</dcterms:modified>
  <cp:revision>7</cp:revision>
  <dc:subject/>
  <dc:title/>
</cp:coreProperties>
</file>