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 августа в Красноярске будет временно запрещена остановка и стоянка транспорта в районе  парка «Покровски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Это связано с подготовкой и проведением общероссийской акции «Зарядка со стражем порядка», приуроченной к главному спортивному празднику Дню физкультурник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обеспечения безопасности на участке ул. Зои Космодемьянской от ул. Степана Разина до ул. Авиационная будет временно запрещена остановка и стоянка транспорт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оме того, также временно будет запрещен въезд на парковки, прилегающие к парку «Покровский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граничения будут действовать </w:t>
      </w:r>
      <w:r>
        <w:rPr>
          <w:sz w:val="28"/>
          <w:szCs w:val="28"/>
        </w:rPr>
        <w:t xml:space="preserve">с 00:00 10.08.2024 до 12:00 10.08.2024. </w:t>
      </w:r>
    </w:p>
    <w:sectPr>
      <w:type w:val="nextPage"/>
      <w:pgSz w:w="11906" w:h="16838"/>
      <w:pgMar w:left="1134" w:right="849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56:00Z</dcterms:created>
  <dc:creator>Kharchenko</dc:creator>
  <dc:description/>
  <cp:keywords/>
  <dc:language>en-US</dc:language>
  <cp:lastModifiedBy>Трушкова Светлана Анатольевна</cp:lastModifiedBy>
  <cp:lastPrinted>2024-05-28T20:02:00Z</cp:lastPrinted>
  <dcterms:modified xsi:type="dcterms:W3CDTF">2024-08-09T05:01:00Z</dcterms:modified>
  <cp:revision>3</cp:revision>
  <dc:subject/>
  <dc:title/>
</cp:coreProperties>
</file>