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10 августа в Красноярске будет закрыто движение транспорта по ул. Карла Маркс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Это связано с необходимостью обеспечения безопасности дорожного движения при проведении работ по строительству объекта: «Строительство линии скоростного подземно-наземного легкорельсового транспорта </w:t>
        <w:br/>
        <w:t xml:space="preserve">в г. Красноярске. Первый этап». «Монтажный котлован о/п «Площадь Революции». Подготовка территории строительства», «Демонтажный котлован о/п «Улица Карла Маркса» (Подготовка территории строительства), в том числе по переустройству инженерных се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аботы будет проводить АО «Моспроект-3». Они будут организованы в несколько этапов. Схемы движения транспорта в зависимости от этапа будут изменяться. Первые изменения будут введены с 00:00  часов 10.08.2024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частности с 00.00 часов 10.08.2024 до 20:00  31.12.2026 будет </w:t>
      </w:r>
      <w:r>
        <w:rPr>
          <w:b/>
          <w:sz w:val="28"/>
          <w:szCs w:val="28"/>
        </w:rPr>
        <w:t>запрещена остановка и стоянка транспорта</w:t>
      </w:r>
      <w:r>
        <w:rPr>
          <w:sz w:val="28"/>
          <w:szCs w:val="28"/>
        </w:rPr>
        <w:t xml:space="preserve"> на участках улично-дорожной се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. Профсоюзов от пр. Мира до ул. Карла Марк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пр. Мира от ул. Профсоюзов до ул. Парижской Коммуны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. Ряузовский от пр. Мира до здания № 125 по ул. Ленин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Обороны от пр. Мира  до здания 123а по ул. Ленин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ул. Горького вдоль здания № 8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. Горького вдоль здания № 6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ул. Декабристов от ул. Ленина до ул. Карла Маркс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Ленина вдоль зданий № 43, № 91, № 135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Карла Маркса от ул. Декабристов до пересечения с проездом в районе здания № 116 по ул. Карла Маркс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ул. Карла Маркса вдоль зданий № 92, № 102, № 137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ул. Карла Маркса от ул. Дзержинского до ул. Диктатуры Пролетариат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оезде, расположенном вдоль Государственной универсальной научной библиотеки Красноярского края от пр. Мира до ул. Карла Маркса вдоль площади Революци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л. Диктатуры Пролетариата вдоль здания № 28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. Диктатуры Пролетариата от пр. Мира до ул.  Ленин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четной стороне ул. Кирова от пр. Мира до ул. Карла Марк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л. Кирова от Ленина до пр. Мир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четной стороне ул. Перенсона от пр. Мира до ул. Карла Маркс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ул. Сурикова от пр. Мира до ул. Карла Маркса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ул. Робеспьера вдоль здания № 20 по ул. Робеспьера,  в районе здания № 51 по ул. Республик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ной стороне  ул. Карла Маркса от здания № 78д до ул. Вейнбаум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проезде в районе здания № 75 по ул. Карла Маркса от ул. Урицкого до ул. Карла Маркс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Диктатуры Пролетариата в районе здания №141 по ул. Карла Марк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граничено движение транспортных средств путем установки дорожных знаков 3.2 «Движение запрещено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проезде в районе здания № 75 по ул. Карла Маркса от ул. Урицкого до ул. Карла Маркса</w:t>
      </w:r>
      <w:r>
        <w:rPr/>
        <w:t xml:space="preserve"> </w:t>
      </w:r>
      <w:r>
        <w:rPr>
          <w:sz w:val="28"/>
          <w:szCs w:val="28"/>
        </w:rPr>
        <w:t>с 00:00  10.08.2024 до 20:00  31.12.2026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здания № 93а до ул. Сурикова с 00:00  10.08.2024 до 20:00  31.12.2026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ено движение транспортных средств</w:t>
      </w:r>
      <w:r>
        <w:rPr>
          <w:sz w:val="28"/>
          <w:szCs w:val="28"/>
        </w:rPr>
        <w:t xml:space="preserve"> с 00:00 10.08.2024 до 20:00 08.11.2024 на участках улично-дорожной се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здания № 116 до пересечения </w:t>
        <w:br/>
        <w:t xml:space="preserve">с ул. Дзержинского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е, расположенном вдоль Государственной универсальной научной библиотеки Красноярского края от здания № 93 по пр. Мира  до ул. Карла Марк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ено движение транспортных средств</w:t>
      </w:r>
      <w:r>
        <w:rPr>
          <w:sz w:val="28"/>
          <w:szCs w:val="28"/>
        </w:rPr>
        <w:t xml:space="preserve"> с 00:00 10.08.2024 до 20:00 31.12.2026 на участках улично-дорожной се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здания № 124 до ул. Декабристов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ул. Карла Маркса от ул. Диктатуры Пролетариата до здания № 137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ул. Карла Маркса от ул. Вейнбаума до здания № 93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о одностороннее движение</w:t>
      </w:r>
      <w:r>
        <w:rPr>
          <w:sz w:val="28"/>
          <w:szCs w:val="28"/>
        </w:rPr>
        <w:t xml:space="preserve"> с 00:00 10.08.2024 до 20:00 31.12.2026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. Мира от ул. Профсоюзов до ул. Парижской Коммуны,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Сурикова по направлению движения от пр. Мира до ул. Карла Маркса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о двустороннее движение</w:t>
      </w:r>
      <w:r>
        <w:rPr>
          <w:sz w:val="28"/>
          <w:szCs w:val="28"/>
        </w:rPr>
        <w:t xml:space="preserve"> с 00:00 10.08.2024 до 20:00 31.12.2026 на участках улично-дорожной се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ул. Карла Маркса от ул. Робеспьера до здания № 124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арла Маркса от ул. Декабристов до ул. Горького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Карла Маркса от здания № 102 до ул. Киров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е, расположенном вдоль Государственной универсальной научной библиотеки Красноярского края, от пр. Мира до здания № 114 по ул. Карла Маркс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. Горького от пр. Мира до ул. Карла Маркс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ул. Сурикова до здания № 93 по ул. Карла Маркс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овано двустороннее движение</w:t>
      </w:r>
      <w:r>
        <w:rPr>
          <w:sz w:val="28"/>
          <w:szCs w:val="28"/>
        </w:rPr>
        <w:t xml:space="preserve"> с 00:00 10.08.2024 до 20:00 08.11.2024 на участках улично-дорожной се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ала Маркса от ул. Горького до здания № 116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ла Маркса от ул. Дзержинского до ул. Диктатуры Пролетариата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проезда общественного транспорта будет организована полоса движения </w:t>
      </w:r>
      <w:r>
        <w:rPr>
          <w:sz w:val="28"/>
          <w:szCs w:val="28"/>
        </w:rPr>
        <w:t>с 00:00 04.08.2024 до 00:00 31.12.2026 на участках улично-дорожной се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ъезде с Копыловского моста на ул. Профсоюзов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. Мира от ул. Профсоюзов до здания № 83,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л. Робеспьера от ул. Красная площадь до пр.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Движение грузовых автомобилей будет запрещено </w:t>
      </w:r>
      <w:r>
        <w:rPr>
          <w:sz w:val="28"/>
          <w:szCs w:val="28"/>
        </w:rPr>
        <w:t xml:space="preserve"> с 00:00 10.08.2024 </w:t>
        <w:br/>
        <w:t xml:space="preserve">до 20:00 31.12.2026 по пр. Ми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граничено движение транспортных средств</w:t>
      </w:r>
      <w:r>
        <w:rPr>
          <w:sz w:val="28"/>
          <w:szCs w:val="28"/>
        </w:rPr>
        <w:t xml:space="preserve"> с 00:00 10.08.2024 до 20:00 31.12.2026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ул. Карла Маркса путем перекрытия крайней левой полосы движения от здания № 78д до ул. Вейнбаум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Вейнбаума путем перекрытия трех полос движения от Коммунального моста до ул. Карла Маркса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44"/>
      <w:szCs w:val="44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8:00Z</dcterms:created>
  <dc:creator>Администратор</dc:creator>
  <dc:description/>
  <cp:keywords/>
  <dc:language>en-US</dc:language>
  <cp:lastModifiedBy>Трушкова Светлана Анатольевна</cp:lastModifiedBy>
  <cp:lastPrinted>2024-07-26T17:50:00Z</cp:lastPrinted>
  <dcterms:modified xsi:type="dcterms:W3CDTF">2024-08-09T12:18:00Z</dcterms:modified>
  <cp:revision>48</cp:revision>
  <dc:subject/>
  <dc:title> </dc:title>
</cp:coreProperties>
</file>