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31 августа в Красноярске будет временно ограничено движение транспорта на участке ул. Ле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то связано с капитальным ремонтом участка тепловых сетей. Работы ведет </w:t>
      </w:r>
      <w:r>
        <w:rPr>
          <w:sz w:val="28"/>
          <w:szCs w:val="28"/>
        </w:rPr>
        <w:t xml:space="preserve">ООО «ИНЖЕНЕРНЫЕ СЕТИ». Для обеспечения безопасности на участке ул. Ленина от здания № 76 стр. 3 до здания № 84 будут временно перекрыты две крайние правые полосы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граничение будет действовать с 08:00 31.08.2024 до 20:00 30.09.2024.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7:00Z</dcterms:created>
  <dc:creator>Kharchenko</dc:creator>
  <dc:description/>
  <cp:keywords/>
  <dc:language>en-US</dc:language>
  <cp:lastModifiedBy>Трушкова Светлана Анатольевна</cp:lastModifiedBy>
  <cp:lastPrinted>2024-05-24T16:16:00Z</cp:lastPrinted>
  <dcterms:modified xsi:type="dcterms:W3CDTF">2024-08-30T10:18:00Z</dcterms:modified>
  <cp:revision>6</cp:revision>
  <dc:subject/>
  <dc:title/>
</cp:coreProperties>
</file>