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4 августа в Красноярске будет временно запрещена остановка и стоянка транспорта в районе стадиона «Красный Яр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тча Чемпионата России по регби между командами РК «Красный Яр» и РК «Металлург» на стадионе «Красный Яр» по адресу: ул. Маерчака, 5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частке ул. Маерчака от ул. Калинина до здания по ул. Маерчака, 53г будет временно запрещена остановка и стоянка транспор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я будут действовать </w:t>
      </w:r>
      <w:r>
        <w:rPr>
          <w:sz w:val="28"/>
          <w:szCs w:val="28"/>
        </w:rPr>
        <w:t>с 18:00 24.08.2024 до 19:00 25.08.2024.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4:00Z</dcterms:created>
  <dc:creator>Kharchenko</dc:creator>
  <dc:description/>
  <cp:keywords/>
  <dc:language>en-US</dc:language>
  <cp:lastModifiedBy>Трушкова Светлана Анатольевна</cp:lastModifiedBy>
  <cp:lastPrinted>2024-04-27T18:07:00Z</cp:lastPrinted>
  <dcterms:modified xsi:type="dcterms:W3CDTF">2024-08-15T08:14:00Z</dcterms:modified>
  <cp:revision>3</cp:revision>
  <dc:subject/>
  <dc:title/>
</cp:coreProperties>
</file>