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  <w:t>26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12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Порядка предоставления дубликата свидетельства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осуществлении перевозок по муниципальному маршруту регулярных перевозок и дубликата карты маршрута регулярных перевозок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29.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      в отдельные законодательные акты Российской Федерации», ст. 16                Федерального закона от 06.10.2003 № 131-ФЗ «Об общих принципах организации местного самоуправления в Российской Федерации», руководствуясь ст. 41, 58, 59 Устава города Красноярска,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Порядок предоставления дубликата свидетельства  об осуществлении перевозок по муниципальному маршруту регулярных перевозок и дубликата карты маршрута регулярных перевозок согласно приложению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стоящее постановление разместить в сетевом издании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            с 01.09.2024. 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widowControl w:val="false"/>
        <w:spacing w:lineRule="auto" w:line="19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spacing w:lineRule="auto" w:line="192" w:before="0" w:after="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widowControl w:val="false"/>
        <w:spacing w:lineRule="auto" w:line="192" w:before="0" w:after="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</w:t>
      </w:r>
    </w:p>
    <w:p>
      <w:pPr>
        <w:pStyle w:val="Normal"/>
        <w:widowControl w:val="false"/>
        <w:spacing w:lineRule="auto" w:line="192" w:before="0" w:after="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widowControl w:val="false"/>
        <w:spacing w:lineRule="auto" w:line="192" w:before="0" w:after="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№__________</w:t>
      </w:r>
    </w:p>
    <w:p>
      <w:pPr>
        <w:pStyle w:val="Normal"/>
        <w:widowControl w:val="false"/>
        <w:spacing w:lineRule="auto" w:line="192" w:before="0" w:after="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оставления дубликата свидетельства об осуществлении </w:t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возок по муниципальному маршруту регулярных перевозок </w:t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sz w:val="30"/>
          <w:szCs w:val="30"/>
        </w:rPr>
        <w:t>и дубликата карты маршрута регулярных перевозок</w:t>
      </w:r>
    </w:p>
    <w:p>
      <w:pPr>
        <w:pStyle w:val="Normal"/>
        <w:widowControl w:val="false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. Настоящий порядок определяет процедуру предоставления уполномоченным органом администрации города Красноярска дубликата свидетельства об осуществлении перевозок по муниципальному маршруту регулярных перевозок и дубликата карты такого маршрута (далее – дубликат свидетельства и дубликат карты маршру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2. Уполномоченным органом администрации города Красноярска на предоставление дубликата свидетельства и дубликата карты маршрута является департамент городского хозяйства и транспорта администрации города Красноярска (далее – Департамен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3. В случае утраты свидетельства или карты маршрута либо их порчи юридическое лицо, индивидуальный предприниматель или уполномоченный участник договора простого товарищества (далее – Заявитель) обращается в Департамент за предоставлением дубликата свидетельства или дубликата карты маршру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4. Обращение о предоставлении дубликата свидетельства или дубликата карты маршрута (далее – обращение) составляется в свободной форме и направляется Заявителем в Департамент заказным почтовым отправлением с уведомлением о вручении. Допускается направление указанного обращения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5. Не позднее пяти рабочих дней со дня получения обращения Департамент предоставляет Заявителю дубликат свидетельства или дубликат карты маршрута заказным почтовым отправлением с уведомлением о вручении либо в форме электронного документа (в зависимости                  от выбранной Заявителем формы направления обращ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6. Дубликат свидетельства или дубликат карты маршрута предоставляются на бланках, формы которых утверждены в соответствии              с частью 3 статьи 27 и частью 3 статьи 28 Федерального закона                     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7. В бланки дубликата свидетельства или дубликата карты маршрута вносятся сведения, идентичные сведениям, содержащимся в утраченных или испорченных бланках свидетельства и карты маршрута, выданных Департаментом. При заполнении бланков дубликата свидетельства или дубликата карты маршрута указывается надпис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на бланке дубликата свидетельства – «ДУБЛИКАТ СВИДЕТЕЛЬСТВА серии 000000 № 000000» в отдельной строке с выравниванием по цент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на бланке дубликата карты маршрута – «ДУБЛИКАТ КАРТЫ МАРШРУТА серии 000000 № 000000» в отдельной строке с выравниванием по цент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8. Надписи на дубликате свидетельства или дубликате карты маршрута, указанные в пункте 7, заверяются подписью уполномоченного должностного лица Департамента и печатью Департ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Копии предоставленных дубликата свидетельства и дубликата карты маршрута хранятся в Департаменте.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5843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19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 w:val="26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6:00Z</dcterms:created>
  <dc:creator>veselkov</dc:creator>
  <dc:description/>
  <cp:keywords/>
  <dc:language>en-US</dc:language>
  <cp:lastModifiedBy>mishinkina</cp:lastModifiedBy>
  <cp:lastPrinted>2024-11-27T16:36:00Z</cp:lastPrinted>
  <dcterms:modified xsi:type="dcterms:W3CDTF">2024-12-26T04:54:00Z</dcterms:modified>
  <cp:revision>15</cp:revision>
  <dc:subject/>
  <dc:title>Постановление 1236 от 26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236 от 26.12.2024</vt:lpwstr>
  </property>
</Properties>
</file>