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ЕКТ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ировки и межевания территор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жилого района «Мичуринский» в Кировском район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оект планировки и межевания территории жилого района             «Мичуринский» в Кировском районе выполнен по заказу ООО «СЛМ-Монтаж» институтом АО «Гражданпроект» на основании постановления администрации города от 29.07.2014 №  464 «О подготовке проекта планировки и межевания территории жилого района «Мичуринский»             в Кировском район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Характеристика планируемого развития территории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1. Территор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Площадь территории жилого района «Мичуринский» в границах проектирования составляет 194,91 га, в том числе площадь территории жилой застройки – 54,95 га (включая территории многоэтажной             застройки – 44,57 га и территории ДОУ и школ – 10,38 га), территории общественно-деловой застройки – 26,08 га и коммунальной застройки –   40,41 га, территории  рекреационных зон – 13,87 га, территория транспортной инфраструктуры – 59,60 га.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Для формирования жилого района на территории бывшего завода черной металлургии требуется приведение её в состояние, пригодное для строительства нормируемых объектов, включая поэтапный вывод ряда предприятий, рекультивацию территории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2. Жилищный фонд и расс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На территории жилого района «Мичуринский» проектом выделено девять кварталов, из них – пять жилых, где предлагается строительство многоэтажных жилых домов  различной этажности (от 4 до 20 этажей)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Ориентировочная общая площадь квартир жилищного фонда          жилого района составит 522,1 тыс. кв. м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Расчетная численность населения составляет 17,74 тысячи             человек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3. Объекты культурно-бытового и социального обслужи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оекту планировки предусмотрено строительство следующих основных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три ДОУ общей вместимостью 870 мест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две общеобразовательные школы на 550 мест и на 1 280 мест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детская школа искусств на 200 уча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ликлиника: взрослая и детская на 450 посещений в смену, детская молочная кухня и аптека в здании поликлиники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пункт полиции;</w:t>
      </w:r>
    </w:p>
    <w:p>
      <w:pPr>
        <w:pStyle w:val="Normal"/>
        <w:widowControl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уговый центр на 450 мес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ткрытые плоскостные спортивные сооружения в жилых образованиях (баскетбольные и волейбольные площадки)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спортивный центр с плавательным бассейном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ледовый дворец спорта с трибунами на 505 мест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гостиница на 350 мест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торговый, торгово-офисный, офисные центры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объекты коммерческой недвиж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агазины и аптеки в жилых образованиях, в радиусе 5-минутной шаговой доступ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сего по Проекту планировки жилого района к размещению предлагается 26 отдельно стоящих объектов обслуживания, в том числе          муниципальных объектов – 9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4. Мероприятия по развитию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лично-дорожная сет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отяженность улично-дорожной сети в границах проектирования жилого района на расчетный срок составит 10,95 км, в том          числе магистральной улично-дорожной сети – 5,55 к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К строительству и реконструкции предусматривается 10,95 км автодорог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ружения для обслуживания и хранения авто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четное количество автомобилей составит 8 293 единиц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отребность в парковочных местах для хранения легковых автомобилей, как жителей проектируемой территории, так и для объектов культурно-бытового, социального  и делового назначения составит                8 946 машино-мес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мещено по проекту 8 956 машино-мест для парковки автомобилей, что соответствует 100% обеспеченности потребност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6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693"/>
      </w:tblGrid>
      <w:tr>
        <w:trPr>
          <w:tblHeader w:val="true"/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30"/>
                <w:szCs w:val="30"/>
              </w:rPr>
              <w:t>Наименование парк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Количество,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шино-мест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оцентное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оотношение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ов парковок</w:t>
            </w:r>
          </w:p>
          <w:p>
            <w:pPr>
              <w:pStyle w:val="Normal"/>
              <w:spacing w:lineRule="auto" w:line="192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, в том числе по ви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уличные карм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,6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земные паркинг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5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1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существующие гаражи бокс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крытые парковочны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2 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1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5. Инженерная подготов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зделе инженерной подготовки территории рассматривается решение общих вопро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 xml:space="preserve">Строительству объектов предшествует рекультивация территории. Территория бывшей свалки промотходов, шламоотстойников, навалов шлака рекультивируется с выемкой загрязненного грунта и вывозом                на полигоны отходов. На остальной территории производится снятие верхнего слоя грунта толщиной 0,2–0,5 м в зависимости от степени               загрязнения, определяемой инженерно-геологическими, почвенными, радиологическими исследования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ий объем работ ориентировочно (на основе предпроектных исследований) составит (тыс. куб. м</w:t>
      </w:r>
      <w:r>
        <w:rPr/>
        <w:t>)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снимаемого грунта – 625,0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с вывозом загрязненного грунта и утилизацией – 326,1: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ламонакопители – 172,8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лка промотходов – 89,6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ал шлака – 63,7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екта на период  строительства предусматривается создание закрытой сети ливневой канализации. Ориентировочная протяженность коллекторов – 7 357 п. 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брос стока производится в реку Енисей после очистки на локальных очистных сооружениях в количестве одного объе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6. Инженерная инфраструкту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оснабж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оектируемом жилом районе  проектируется строительство сетей водоснабжения из труб чугунных ВЧШ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проектом рекомендуется выполнить  капитальный ремонт  и реконструкцию ветхих сетей и сооружений водоснабжения. Существующие сети водоснабжения закольцева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еобходимых местах установить предохраненную от замерзания запорно-регулирующую арматуру и пожарные гидранты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оотве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ектом предлагается строительство централизованной системы водоотведения К1 для приема хозяйственно-бытовых сточных вод              от жилой застройки и общественно-деловой застройки с последующей их передачей по системе магистральных канализационных сетей               на правобережные очистные сооружения г. Красноярс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этого проектом предлагается строительство самотечных канализационных сетей К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яз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став проектируемых устройств входя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ные аппар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ы-автом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диоточ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личные громкоговорит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плоснабж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обеспечению централизованным теплоснабжением и горячим водоснабжением  приняты все многоэтажные дома в проектируемых кварталах и здания общественно-делового назна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этого проектом предлагается осуществить строительство тепловых сетей и центральных тепловых пункто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Энергоснабж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энергоснабжения проектируемых жилых кварталов проектом предлагается строительство ТП 6/0,4 кВ и кабельных линий энергоснабжения КЛ 6 к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 выполнить реконструкцию ПС 220/35/10 кВ «Заводская» и ПС 110/6 кВ «Сибсталь» в целях снижения санитарно-защитной зо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30"/>
          <w:szCs w:val="30"/>
        </w:rPr>
      </w:pPr>
      <w:r>
        <w:rPr>
          <w:bCs/>
          <w:sz w:val="30"/>
          <w:szCs w:val="30"/>
        </w:rPr>
        <w:t xml:space="preserve">7. </w:t>
      </w:r>
      <w:r>
        <w:rPr>
          <w:sz w:val="30"/>
          <w:szCs w:val="30"/>
        </w:rPr>
        <w:t>Перечень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рритория бывшего металлургического завода для осуществления строительства объектов с нормируемыми показателями качества окружающей среды требует кардинальных преобразова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роприятия по обеспечению нормативных санитарно-гигиени-ческих и экологических условий в жилом район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застройка района в соответствие с зонированием территории, принятым проектом, с соблюдением санитарно-защитных зон от территорий промышленных и коммунальных объектов, охранных зон                ЛЭП и электроподстанций, санитарных разрывов от мест хранения тран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едение жилищного строительства в соответствие с очеред-ностью освоения территории, обоснованной ликвидацией промыш-ленных, складских, инженерно-технических объектов или сниже-             нием их вредного воздействия и после проведения рекультивации            земел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мероприятия по обеспечению санитарного состояния терри-тории, поч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проведение мероприятий по обеспечению нормативных уровней шума на территории жилой застройки и в помещениях.</w:t>
      </w:r>
    </w:p>
    <w:p>
      <w:pPr>
        <w:pStyle w:val="Normal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  <w:t>Технико-экономические показатели жилого района</w:t>
      </w:r>
    </w:p>
    <w:p>
      <w:pPr>
        <w:pStyle w:val="Normal"/>
        <w:spacing w:lineRule="auto" w:line="23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94" w:type="dxa"/>
        <w:jc w:val="left"/>
        <w:tblInd w:w="57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89"/>
        <w:gridCol w:w="4188"/>
        <w:gridCol w:w="1482"/>
        <w:gridCol w:w="1559"/>
        <w:gridCol w:w="1276"/>
      </w:tblGrid>
      <w:tr>
        <w:trPr>
          <w:tblHeader w:val="true"/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spacing w:lineRule="auto" w:line="19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Территория в границах проектирования, всег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раницах квартал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1.2.1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жилой застройки, 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многоэтажная застрой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9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территория ДО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территория шко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1.2.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Территория общественно-деловой застройк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1.2.3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коммунальн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застройк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7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1.2.4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лене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раницах красных ли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5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транспортн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инфраструктур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6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1.3.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Насаждения общего пользования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ие</w:t>
            </w:r>
          </w:p>
        </w:tc>
      </w:tr>
      <w:tr>
        <w:trPr>
          <w:trHeight w:val="7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Расчетная численность насел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ная плотность населения «брутто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ый фонд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площадь жилищного фонда, всего, в том числе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кварти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тыс.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троенно-пристроен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помещ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тыс.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кварти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8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ая обеспеченность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м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28–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ы социального и культурно-бытового обслуживания населения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школьные образовательные учреждения, всего/1 000 чел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u w:val="single"/>
              </w:rPr>
              <w:t>мест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000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7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образовательные школ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u w:val="single"/>
              </w:rPr>
              <w:t>мест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000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u w:val="single"/>
              </w:rPr>
              <w:t>1 8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нешкольные учреждения (детская школа искусств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ест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</w:tr>
      <w:tr>
        <w:trPr>
          <w:trHeight w:val="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клиник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ос./см., </w:t>
            </w:r>
            <w:r>
              <w:rPr>
                <w:sz w:val="30"/>
                <w:szCs w:val="30"/>
                <w:u w:val="singl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000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те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аточный пункт детско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лочной кухн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уговый цент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ое отделе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е сберегательного бан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ерац. ме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ый пункт полиц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1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ортивный центр с плавательным бассейном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ец спорта с трибунам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3.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тиниц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ранспортная инфраструктура</w:t>
            </w:r>
          </w:p>
        </w:tc>
      </w:tr>
      <w:tr>
        <w:trPr>
          <w:trHeight w:val="10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улично-дорожной сети, всего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истральные улиц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ицы и проезды местного знач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ность улично-дорожной сети, всег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/кв. 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том числе магистрально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/кв. 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о парковочных мест, всег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ино-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 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ность стоянкам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ля хранения легковых автомобилей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женерная подготовка территор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стройство закрытой ливневой канализации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 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. работы по улич.-дорож. сет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ып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ем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куб.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культивация нарушенных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емел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Ливневые очистные соору-ж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осная станция подъе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ожения о размещении объектов капитального строительств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местного значения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ы капитального строительства местного значения,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ируемые к размещению на территории жилого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района «Мичуринский» в Кировском районе г. Краснояр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14"/>
        <w:gridCol w:w="1378"/>
        <w:gridCol w:w="1421"/>
        <w:gridCol w:w="1364"/>
        <w:gridCol w:w="1419"/>
        <w:gridCol w:w="1957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 </w:t>
            </w:r>
          </w:p>
          <w:p>
            <w:pPr>
              <w:pStyle w:val="Normal"/>
              <w:jc w:val="center"/>
              <w:rPr/>
            </w:pPr>
            <w:r>
              <w:rPr/>
              <w:t>110/6 кВ ГПП-2 «Сибстал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 М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цел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жения размеров СЗ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>
          <w:trHeight w:val="4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 </w:t>
            </w:r>
          </w:p>
          <w:p>
            <w:pPr>
              <w:pStyle w:val="Normal"/>
              <w:jc w:val="center"/>
              <w:rPr/>
            </w:pPr>
            <w:r>
              <w:rPr/>
              <w:t>220/110/6 кВ «Заводска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jc w:val="center"/>
              <w:rPr/>
            </w:pPr>
            <w:r>
              <w:rPr/>
              <w:t>шумозащитных экранов в целях снижения размеров СЗЗ</w:t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6/0,4 к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е строительство в целях обеспечения электроснабжения объектов</w:t>
            </w:r>
          </w:p>
          <w:p>
            <w:pPr>
              <w:pStyle w:val="Normal"/>
              <w:jc w:val="center"/>
              <w:rPr/>
            </w:pPr>
            <w:r>
              <w:rPr/>
              <w:t>жил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6 к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е строительство в целях обеспечения электроснабжения объектов жилого района</w:t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ПС </w:t>
            </w:r>
          </w:p>
          <w:p>
            <w:pPr>
              <w:pStyle w:val="Normal"/>
              <w:jc w:val="center"/>
              <w:rPr/>
            </w:pPr>
            <w:r>
              <w:rPr/>
              <w:t>до РП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= 3 х </w:t>
            </w:r>
          </w:p>
          <w:p>
            <w:pPr>
              <w:pStyle w:val="Normal"/>
              <w:jc w:val="center"/>
              <w:rPr/>
            </w:pPr>
            <w:r>
              <w:rPr/>
              <w:t>1,10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е строительство в целях обеспечения электроснабжения объектов жилого района</w:t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= 3 х </w:t>
            </w:r>
          </w:p>
          <w:p>
            <w:pPr>
              <w:pStyle w:val="Normal"/>
              <w:jc w:val="center"/>
              <w:rPr/>
            </w:pPr>
            <w:r>
              <w:rPr/>
              <w:t>6,10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е строительство в целях обеспечения электроснабжения объектов жилого района</w:t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110 к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= 3,30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е строительство в целях обеспечения электроснабжения объектов жилого района</w:t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110 к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= 3,34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</w:tr>
      <w:tr>
        <w:trPr>
          <w:trHeight w:val="7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 В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Ø 500  </w:t>
            </w:r>
          </w:p>
          <w:p>
            <w:pPr>
              <w:pStyle w:val="Normal"/>
              <w:jc w:val="center"/>
              <w:rPr/>
            </w:pPr>
            <w:r>
              <w:rPr/>
              <w:t>L = 1,80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Ø 400  </w:t>
            </w:r>
          </w:p>
          <w:p>
            <w:pPr>
              <w:pStyle w:val="Normal"/>
              <w:jc w:val="center"/>
              <w:rPr/>
            </w:pPr>
            <w:r>
              <w:rPr/>
              <w:t>L =1,65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Ø 200  </w:t>
            </w:r>
          </w:p>
          <w:p>
            <w:pPr>
              <w:pStyle w:val="Normal"/>
              <w:jc w:val="center"/>
              <w:rPr/>
            </w:pPr>
            <w:r>
              <w:rPr/>
              <w:t>L = 4,60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вое строительство в целях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-питьевого и противопожарного водоснабжения объектов жилого района</w:t>
            </w:r>
          </w:p>
        </w:tc>
      </w:tr>
      <w:tr>
        <w:trPr>
          <w:trHeight w:val="9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коллекторы К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Ø 400 </w:t>
            </w:r>
          </w:p>
          <w:p>
            <w:pPr>
              <w:pStyle w:val="Normal"/>
              <w:jc w:val="center"/>
              <w:rPr/>
            </w:pPr>
            <w:r>
              <w:rPr/>
              <w:t>L = 0,23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Ø 300 </w:t>
            </w:r>
          </w:p>
          <w:p>
            <w:pPr>
              <w:pStyle w:val="Normal"/>
              <w:jc w:val="center"/>
              <w:rPr/>
            </w:pPr>
            <w:r>
              <w:rPr/>
              <w:t>L = 1,90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Ø 200 </w:t>
            </w:r>
          </w:p>
          <w:p>
            <w:pPr>
              <w:pStyle w:val="Normal"/>
              <w:jc w:val="center"/>
              <w:rPr/>
            </w:pPr>
            <w:r>
              <w:rPr/>
              <w:t>L = 0,76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е строительство в целях обеспечения отведения бытовых сточных вод от  объектов жилого района</w:t>
            </w:r>
          </w:p>
        </w:tc>
      </w:tr>
      <w:tr>
        <w:trPr>
          <w:trHeight w:val="13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 Q=40,0Гкал/час.</w:t>
            </w:r>
          </w:p>
          <w:p>
            <w:pPr>
              <w:pStyle w:val="Normal"/>
              <w:jc w:val="center"/>
              <w:rPr/>
            </w:pPr>
            <w:r>
              <w:rPr/>
              <w:t>теплотрассы Т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Ø 1 000 мм L = 1,70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Ø 400 мм </w:t>
            </w:r>
          </w:p>
          <w:p>
            <w:pPr>
              <w:pStyle w:val="Normal"/>
              <w:jc w:val="center"/>
              <w:rPr/>
            </w:pPr>
            <w:r>
              <w:rPr/>
              <w:t>L = 0,44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Ø 350 мм </w:t>
            </w:r>
          </w:p>
          <w:p>
            <w:pPr>
              <w:pStyle w:val="Normal"/>
              <w:jc w:val="center"/>
              <w:rPr/>
            </w:pPr>
            <w:r>
              <w:rPr/>
              <w:t>L = 0,640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Ø 300 мм </w:t>
            </w:r>
          </w:p>
          <w:p>
            <w:pPr>
              <w:pStyle w:val="Normal"/>
              <w:jc w:val="center"/>
              <w:rPr/>
            </w:pPr>
            <w:r>
              <w:rPr/>
              <w:t>L = 0,69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Ø 200 мм </w:t>
            </w:r>
          </w:p>
          <w:p>
            <w:pPr>
              <w:pStyle w:val="Normal"/>
              <w:jc w:val="center"/>
              <w:rPr/>
            </w:pPr>
            <w:r>
              <w:rPr/>
              <w:t>L = 2,40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вое строительство в целях обеспечения теплоснабжения на нуж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оп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иготовления ГВС объектов жил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7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х номеров,</w:t>
            </w:r>
          </w:p>
          <w:p>
            <w:pPr>
              <w:pStyle w:val="Normal"/>
              <w:jc w:val="center"/>
              <w:rPr/>
            </w:pPr>
            <w:r>
              <w:rPr/>
              <w:t>стационарных радиоточ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. Мичур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ов – 7 431</w:t>
            </w:r>
          </w:p>
          <w:p>
            <w:pPr>
              <w:pStyle w:val="Normal"/>
              <w:jc w:val="center"/>
              <w:rPr/>
            </w:pPr>
            <w:r>
              <w:rPr/>
              <w:t>радиоточек – 7 5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е строительство в целях обеспечения средствами связи объектов жилого района</w:t>
            </w:r>
          </w:p>
        </w:tc>
      </w:tr>
      <w:tr>
        <w:trPr>
          <w:trHeight w:val="6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раз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I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290 мест, 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1,13 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формируется за счет земельных участков, принадлежащих разным собст-венникам, реализация проектного предложения возможна только при выкупе данных территорий с последующей передачей в муниципалитет</w:t>
            </w:r>
          </w:p>
        </w:tc>
      </w:tr>
      <w:tr>
        <w:trPr>
          <w:trHeight w:val="5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II-2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290 мест, 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1,3 г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IV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290 мест, 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1,4 г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II-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1 280 мест, 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3,69 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формируется за счет земельных участк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х разны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, реализация проектного предложения возможна только при выкупе данных территорий с последующей передачей в муниципал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I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550 мест, 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2,8 г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полните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I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200 учащихся, 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0,5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IX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450 пос./ смену, площадь участка 1,31 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уется за счет земельных участк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х разны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, реализация проектного предложения возможна только при выкупе данных территорий с последующей передачей в муниципалитет</w:t>
            </w:r>
          </w:p>
        </w:tc>
      </w:tr>
      <w:tr>
        <w:trPr>
          <w:trHeight w:val="11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чу-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ит вдоль </w:t>
            </w:r>
          </w:p>
          <w:p>
            <w:pPr>
              <w:pStyle w:val="Normal"/>
              <w:jc w:val="center"/>
              <w:rPr/>
            </w:pPr>
            <w:r>
              <w:rPr/>
              <w:t>западной границы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км –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с расширением проезжей части, строительство бокового проезда –</w:t>
            </w:r>
          </w:p>
          <w:p>
            <w:pPr>
              <w:pStyle w:val="Normal"/>
              <w:jc w:val="center"/>
              <w:rPr/>
            </w:pPr>
            <w:r>
              <w:rPr/>
              <w:t>2 полосы движения;</w:t>
            </w:r>
          </w:p>
          <w:p>
            <w:pPr>
              <w:pStyle w:val="Normal"/>
              <w:jc w:val="center"/>
              <w:rPr/>
            </w:pPr>
            <w:r>
              <w:rPr/>
              <w:t>1,65 км –строительство велодорожек – 3,0 м ширин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ж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ит вдоль </w:t>
            </w:r>
          </w:p>
          <w:p>
            <w:pPr>
              <w:pStyle w:val="Normal"/>
              <w:jc w:val="center"/>
              <w:rPr/>
            </w:pPr>
            <w:r>
              <w:rPr/>
              <w:t>южной границы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км – реконструкция до 4 полос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с устройством ливневой канализ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нструкция бокового проезда – </w:t>
            </w:r>
          </w:p>
          <w:p>
            <w:pPr>
              <w:pStyle w:val="Normal"/>
              <w:jc w:val="center"/>
              <w:rPr/>
            </w:pPr>
            <w:r>
              <w:rPr/>
              <w:t>2 полосы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вдоль северной границы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 км –строительство 4 полос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аль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вдоль восточной границы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км – строительство и реконструкция – 4 полосы дви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жил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у рай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 км – строительство и реконструкция-2 полосы дви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бульва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ы IV–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км – строитель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оружения для хранения автомоби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е карма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асных линиях улично-дорожной сети по жилому рай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уличных карманов</w:t>
            </w:r>
          </w:p>
          <w:p>
            <w:pPr>
              <w:pStyle w:val="Normal"/>
              <w:jc w:val="center"/>
              <w:rPr/>
            </w:pPr>
            <w:r>
              <w:rPr/>
              <w:t>863 машино-мес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b/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Знак"/>
    <w:qFormat/>
    <w:rPr>
      <w:spacing w:val="1"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14">
    <w:name w:val="Обычный + 14 п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Абзац списка Знак"/>
    <w:qFormat/>
    <w:rPr/>
  </w:style>
  <w:style w:type="character" w:styleId="11">
    <w:name w:val="основной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40"/>
      <w:jc w:val="center"/>
    </w:pPr>
    <w:rPr>
      <w:b/>
      <w:i/>
      <w:szCs w:val="20"/>
    </w:rPr>
  </w:style>
  <w:style w:type="paragraph" w:styleId="22">
    <w:name w:val="Основной текст с отступом 2"/>
    <w:basedOn w:val="Normal"/>
    <w:qFormat/>
    <w:pPr>
      <w:ind w:left="2127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>
      <w:szCs w:val="20"/>
    </w:rPr>
  </w:style>
  <w:style w:type="paragraph" w:styleId="Style20">
    <w:name w:val="Основной"/>
    <w:basedOn w:val="TextBody"/>
    <w:qFormat/>
    <w:pPr>
      <w:spacing w:before="0" w:after="120"/>
      <w:ind w:right="-57" w:firstLine="709"/>
    </w:pPr>
    <w:rPr>
      <w:spacing w:val="1"/>
      <w:sz w:val="28"/>
      <w:szCs w:val="28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сновной 1"/>
    <w:basedOn w:val="Normal"/>
    <w:qFormat/>
    <w:pPr>
      <w:spacing w:before="8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9:00Z</dcterms:created>
  <dc:creator>dj100gr</dc:creator>
  <dc:description/>
  <cp:keywords/>
  <dc:language>en-US</dc:language>
  <cp:lastModifiedBy>filimonenko</cp:lastModifiedBy>
  <cp:lastPrinted>2015-12-30T16:32:00Z</cp:lastPrinted>
  <dcterms:modified xsi:type="dcterms:W3CDTF">2016-01-12T09:47:00Z</dcterms:modified>
  <cp:revision>15</cp:revision>
  <dc:subject/>
  <dc:title>прило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3</vt:lpwstr>
  </property>
</Properties>
</file>