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5.01.20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41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внесении изменения </w:t>
      </w:r>
    </w:p>
    <w:p>
      <w:pPr>
        <w:pStyle w:val="Normal"/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остановление администрации </w:t>
      </w:r>
    </w:p>
    <w:p>
      <w:pPr>
        <w:pStyle w:val="Normal"/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города от 15.09.2014 № 577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целях совершенствования правовых актов города в области                 организации на платной основе парковок (парковочных мест), расположенных на автомобильных дорогах общего пользования местного значения города, руководствуясь статьями 41, 58, 59 Устава города Красноярска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1.</w:t>
        <w:tab/>
        <w:t xml:space="preserve"> Внести изменение в постановление администрации города                  от 15.09.2014 № 577 «О создании платных парковок, расположенных              на автомобильных дорогах общего пользования местного значения           города Красноярска», изложив пункт 2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2.</w:t>
        <w:tab/>
        <w:t xml:space="preserve">Установить режим работы платных парковок с 08:00 до 18:00             в рабочие дн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выходные и нерабочие праздничные дни плата за использование платных парковок (парковочных мест) не взимается.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Настоящее постановл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ind w:left="1620" w:hanging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620" w:hanging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620" w:hanging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620" w:hanging="1620"/>
        <w:jc w:val="both"/>
        <w:rPr>
          <w:sz w:val="30"/>
          <w:szCs w:val="30"/>
        </w:rPr>
      </w:pPr>
      <w:r>
        <w:rPr>
          <w:sz w:val="30"/>
          <w:szCs w:val="30"/>
        </w:rPr>
        <w:t>Глава города                                                                          Э.Ш. Акбулатов</w:t>
      </w:r>
    </w:p>
    <w:p>
      <w:pPr>
        <w:pStyle w:val="Normal"/>
        <w:ind w:left="1620" w:hanging="16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Основной текст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Courier New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25:00Z</dcterms:created>
  <dc:creator>Оля</dc:creator>
  <dc:description/>
  <cp:keywords/>
  <dc:language>en-US</dc:language>
  <cp:lastModifiedBy>protocol</cp:lastModifiedBy>
  <cp:lastPrinted>2014-06-17T16:03:00Z</cp:lastPrinted>
  <dcterms:modified xsi:type="dcterms:W3CDTF">2016-01-25T03:55:00Z</dcterms:modified>
  <cp:revision>10</cp:revision>
  <dc:subject/>
  <dc:title>Постановление 41 от 25.01.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41 от 25.01.2016</vt:lpwstr>
  </property>
  <property fmtid="{D5CDD505-2E9C-101B-9397-08002B2CF9AE}" pid="3" name="pageLink">
    <vt:lpwstr>http://www.admkrsk.ru/sites/doc/Pages/detail.aspx?RecordID=17446</vt:lpwstr>
  </property>
</Properties>
</file>