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58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15.11.2016 № 66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№ 707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№ 110                   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статьями 41, 58, 59 Устава города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мероприятий гражданской обороны, чрезвычайных ситуаций и пожарной безопасности города Красноярска», «Красноярский городской архив», «Центр предоставления мер социальной поддержки жителям города Красноярска», «Административно-хозяйственная служба», </w:t>
      </w:r>
      <w:r>
        <w:rPr>
          <w:bCs/>
          <w:sz w:val="30"/>
          <w:szCs w:val="30"/>
        </w:rPr>
        <w:t>«Ресурсно-технический центр»</w:t>
      </w:r>
      <w:r>
        <w:rPr>
          <w:sz w:val="30"/>
          <w:szCs w:val="30"/>
        </w:rPr>
        <w:t xml:space="preserve"> (далее – Нормативные затраты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ункт 4.7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4.7.8. Затраты на приобретение прочих работ, услуг, не отнесенных к перечисленным выше затратам,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роч</w:t>
      </w:r>
      <w:r>
        <w:rPr>
          <w:sz w:val="30"/>
          <w:szCs w:val="30"/>
        </w:rPr>
        <w:t xml:space="preserve"> = З</w:t>
      </w:r>
      <w:r>
        <w:rPr>
          <w:sz w:val="30"/>
          <w:szCs w:val="30"/>
          <w:vertAlign w:val="subscript"/>
        </w:rPr>
        <w:t>медо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бн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и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из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ув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нот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рей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иэ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идп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д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аб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к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р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цп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пм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гос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ж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огод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об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вед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домен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фм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рм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св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а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сд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к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вкс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псдсв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зл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здб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ав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ринз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ипм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пскпз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иу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он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пм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орпсд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рпсдкзп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пспожсигн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жцсохрв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эээ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тл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а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св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т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поктр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дир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о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нм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адпи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кс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пол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рл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оппк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тдочгб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ису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жп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 xml:space="preserve">псдол </w:t>
      </w:r>
      <w:r>
        <w:rPr>
          <w:sz w:val="30"/>
          <w:szCs w:val="30"/>
        </w:rPr>
        <w:t>+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бзс</w:t>
      </w:r>
      <w:r>
        <w:rPr>
          <w:sz w:val="30"/>
          <w:szCs w:val="30"/>
        </w:rPr>
        <w:t xml:space="preserve"> +З</w:t>
      </w:r>
      <w:r>
        <w:rPr>
          <w:sz w:val="30"/>
          <w:szCs w:val="30"/>
          <w:vertAlign w:val="subscript"/>
        </w:rPr>
        <w:t>техзс</w:t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едос</w:t>
      </w:r>
      <w:r>
        <w:rPr>
          <w:sz w:val="30"/>
          <w:szCs w:val="30"/>
        </w:rPr>
        <w:t xml:space="preserve"> – затраты на проведение медицинского осмотра технического персонала и работников М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бн</w:t>
      </w:r>
      <w:r>
        <w:rPr>
          <w:sz w:val="30"/>
          <w:szCs w:val="30"/>
        </w:rPr>
        <w:t xml:space="preserve"> – затраты на обнародование (опубликование) информации                      о деятельности органов местного самоуправления г. Красноярска                    в средствах массовой информации и размещение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с</w:t>
      </w:r>
      <w:r>
        <w:rPr>
          <w:sz w:val="30"/>
          <w:szCs w:val="30"/>
        </w:rPr>
        <w:t xml:space="preserve"> – нормативные затраты на оплату услуг по подготовке и проведению социологических исслед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п</w:t>
      </w:r>
      <w:r>
        <w:rPr>
          <w:sz w:val="30"/>
          <w:szCs w:val="30"/>
        </w:rPr>
        <w:t xml:space="preserve"> – затраты на организацию и проведение официального приема Главой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з</w:t>
      </w:r>
      <w:r>
        <w:rPr>
          <w:sz w:val="30"/>
          <w:szCs w:val="30"/>
        </w:rPr>
        <w:t xml:space="preserve"> – нормативные затраты на изготовление (приобретение) наградных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ув</w:t>
      </w:r>
      <w:r>
        <w:rPr>
          <w:sz w:val="30"/>
          <w:szCs w:val="30"/>
        </w:rPr>
        <w:t xml:space="preserve"> – нормативные затраты на изготовление (приобретение) сувенирной или поздравите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нот</w:t>
      </w:r>
      <w:r>
        <w:rPr>
          <w:sz w:val="30"/>
          <w:szCs w:val="30"/>
        </w:rPr>
        <w:t xml:space="preserve"> – нормативные затраты на нотари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ейт</w:t>
      </w:r>
      <w:r>
        <w:rPr>
          <w:sz w:val="30"/>
          <w:szCs w:val="30"/>
        </w:rPr>
        <w:t xml:space="preserve"> – нормативные затраты на оказание услуг по подтверждению международного и национального кредитных рейтингов города Красноярска по международной и национальной шкале и наблюдению за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иэ</w:t>
      </w:r>
      <w:r>
        <w:rPr>
          <w:sz w:val="30"/>
          <w:szCs w:val="30"/>
        </w:rPr>
        <w:t xml:space="preserve"> – нормативные затраты на приобретение периодических электронных из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дпп</w:t>
      </w:r>
      <w:r>
        <w:rPr>
          <w:sz w:val="30"/>
          <w:szCs w:val="30"/>
        </w:rPr>
        <w:t xml:space="preserve"> – нормативные затраты на изготовление и доставку полиграфиче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д</w:t>
      </w:r>
      <w:r>
        <w:rPr>
          <w:sz w:val="30"/>
          <w:szCs w:val="30"/>
        </w:rPr>
        <w:t xml:space="preserve"> – нормативные затраты на изготовление удостовер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аб</w:t>
      </w:r>
      <w:r>
        <w:rPr>
          <w:sz w:val="30"/>
          <w:szCs w:val="30"/>
        </w:rPr>
        <w:t xml:space="preserve"> – нормативные затраты на изготовление вывесок, табличек, у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к</w:t>
      </w:r>
      <w:r>
        <w:rPr>
          <w:sz w:val="30"/>
          <w:szCs w:val="30"/>
        </w:rPr>
        <w:t xml:space="preserve"> – нормативные затраты на услуги по вооруженному сопровождению и охране кассира администрации города Красноярска с денежными сред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т</w:t>
      </w:r>
      <w:r>
        <w:rPr>
          <w:sz w:val="30"/>
          <w:szCs w:val="30"/>
        </w:rPr>
        <w:t xml:space="preserve"> – нормативные затраты на приобретение ритуальных тов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цп</w:t>
      </w:r>
      <w:r>
        <w:rPr>
          <w:sz w:val="30"/>
          <w:szCs w:val="30"/>
        </w:rPr>
        <w:t xml:space="preserve"> – нормативные затраты на приобретение цвет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м</w:t>
      </w:r>
      <w:r>
        <w:rPr>
          <w:sz w:val="30"/>
          <w:szCs w:val="30"/>
        </w:rPr>
        <w:t xml:space="preserve"> – нормативные затраты на оказание услуг по организации питания при проведении мероприятий протокольного характера и других официа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госп</w:t>
      </w:r>
      <w:r>
        <w:rPr>
          <w:sz w:val="30"/>
          <w:szCs w:val="30"/>
        </w:rPr>
        <w:t xml:space="preserve"> – нормативные затраты на оплату государственной пошлины в су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ж</w:t>
      </w:r>
      <w:r>
        <w:rPr>
          <w:sz w:val="30"/>
          <w:szCs w:val="30"/>
        </w:rPr>
        <w:t xml:space="preserve"> – нормативные затраты на приобретение жалюзи (рулонных штор), шт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</w:t>
      </w:r>
      <w:r>
        <w:rPr>
          <w:sz w:val="30"/>
          <w:szCs w:val="30"/>
        </w:rPr>
        <w:t xml:space="preserve"> – нормативные затраты на приобретение посу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огод</w:t>
      </w:r>
      <w:r>
        <w:rPr>
          <w:sz w:val="30"/>
          <w:szCs w:val="30"/>
        </w:rPr>
        <w:t xml:space="preserve"> – нормативные затраты на услуги по обработке и предоставлению специализированной гидрометеорологическ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об</w:t>
      </w:r>
      <w:r>
        <w:rPr>
          <w:sz w:val="30"/>
          <w:szCs w:val="30"/>
        </w:rPr>
        <w:t xml:space="preserve"> – нормативные затраты на приобретение продукции для озеленения и благ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– нормативные затраты на техническое обслуживание и поверку цифровых термогигро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вед</w:t>
      </w:r>
      <w:r>
        <w:rPr>
          <w:sz w:val="30"/>
          <w:szCs w:val="30"/>
        </w:rPr>
        <w:t xml:space="preserve"> – нормативные затраты на специальную проверку и исследование технических средств для работы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домен</w:t>
      </w:r>
      <w:r>
        <w:rPr>
          <w:sz w:val="30"/>
          <w:szCs w:val="30"/>
        </w:rPr>
        <w:t xml:space="preserve"> – нормативные затраты на оказание услуг по продлению           доменного и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фм</w:t>
      </w:r>
      <w:r>
        <w:rPr>
          <w:sz w:val="30"/>
          <w:szCs w:val="30"/>
        </w:rPr>
        <w:t xml:space="preserve"> – нормативные затраты на оказание услуг по фотосъемке           городских объектов 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рмс</w:t>
      </w:r>
      <w:r>
        <w:rPr>
          <w:sz w:val="30"/>
          <w:szCs w:val="30"/>
        </w:rPr>
        <w:t xml:space="preserve"> – нормативные затраты на услуги по проведению предварительного медицинск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в</w:t>
      </w:r>
      <w:r>
        <w:rPr>
          <w:sz w:val="30"/>
          <w:szCs w:val="30"/>
        </w:rPr>
        <w:t xml:space="preserve"> – нормативные затраты на разработку проектно-сметной документации систем вентиляции и кондиционирования воздуха в архивохранилищ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т</w:t>
      </w:r>
      <w:r>
        <w:rPr>
          <w:sz w:val="30"/>
          <w:szCs w:val="30"/>
        </w:rPr>
        <w:t xml:space="preserve"> – нормативные затраты на аттестацию автоматизированного рабочего места, предназначенного для подключения к ФИС ФРД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д</w:t>
      </w:r>
      <w:r>
        <w:rPr>
          <w:sz w:val="30"/>
          <w:szCs w:val="30"/>
        </w:rPr>
        <w:t xml:space="preserve"> – нормативные затраты на разработку проектно-сметной документации по замене двух лифтов на новы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кс</w:t>
      </w:r>
      <w:r>
        <w:rPr>
          <w:sz w:val="30"/>
          <w:szCs w:val="30"/>
        </w:rPr>
        <w:t xml:space="preserve"> – нормативные затраты на монтаж и (или) модернизацию структурированных кабельных систе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вкс</w:t>
      </w:r>
      <w:r>
        <w:rPr>
          <w:sz w:val="30"/>
          <w:szCs w:val="30"/>
        </w:rPr>
        <w:t xml:space="preserve"> – нормативные затраты на монтаж и (или) модернизацию              систем видеоконфере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дсв</w:t>
      </w:r>
      <w:r>
        <w:rPr>
          <w:sz w:val="30"/>
          <w:szCs w:val="30"/>
        </w:rPr>
        <w:t xml:space="preserve"> – нормативные затраты на разработку проектно-сметной           документации на выполнение работ по монтажу системы вентиляции             и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т</w:t>
      </w:r>
      <w:r>
        <w:rPr>
          <w:sz w:val="30"/>
          <w:szCs w:val="30"/>
        </w:rPr>
        <w:t xml:space="preserve"> – нормативные затраты на утилизацию списанной компьютерной, бытовой и организацион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злс</w:t>
      </w:r>
      <w:r>
        <w:rPr>
          <w:sz w:val="30"/>
          <w:szCs w:val="30"/>
        </w:rPr>
        <w:t xml:space="preserve"> – нормативные затраты на замену люминесцентных светильников на светодиод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здб</w:t>
      </w:r>
      <w:r>
        <w:rPr>
          <w:sz w:val="30"/>
          <w:szCs w:val="30"/>
        </w:rPr>
        <w:t xml:space="preserve"> – затраты на работы по замене двер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ав</w:t>
      </w:r>
      <w:r>
        <w:rPr>
          <w:sz w:val="30"/>
          <w:szCs w:val="30"/>
        </w:rPr>
        <w:t xml:space="preserve"> – нормативные затраты на услуги автовыш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инз</w:t>
      </w:r>
      <w:r>
        <w:rPr>
          <w:sz w:val="30"/>
          <w:szCs w:val="30"/>
        </w:rPr>
        <w:t xml:space="preserve"> – нормативные затраты на выполнение работ по изготовлению нагрудных зна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пм</w:t>
      </w:r>
      <w:r>
        <w:rPr>
          <w:sz w:val="30"/>
          <w:szCs w:val="30"/>
        </w:rPr>
        <w:t xml:space="preserve"> – нормативные затраты на изготовление (приобретение) меда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кпз</w:t>
      </w:r>
      <w:r>
        <w:rPr>
          <w:sz w:val="30"/>
          <w:szCs w:val="30"/>
        </w:rPr>
        <w:t xml:space="preserve"> – нормативные затраты на оказание услуг по публикации списков кандидатов в присяжные заседатели в газете «Городские нов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у</w:t>
      </w:r>
      <w:r>
        <w:rPr>
          <w:sz w:val="30"/>
          <w:szCs w:val="30"/>
        </w:rPr>
        <w:t xml:space="preserve"> – нормативные затраты на приобретение информ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онт</w:t>
      </w:r>
      <w:r>
        <w:rPr>
          <w:sz w:val="30"/>
          <w:szCs w:val="30"/>
        </w:rPr>
        <w:t xml:space="preserve"> – нормативные затраты на монтаж системы пожарно-охран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пм</w:t>
      </w:r>
      <w:r>
        <w:rPr>
          <w:sz w:val="30"/>
          <w:szCs w:val="30"/>
        </w:rPr>
        <w:t xml:space="preserve"> – нормативные затраты на проведение протокольных и других официа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орпсд</w:t>
      </w:r>
      <w:r>
        <w:rPr>
          <w:sz w:val="30"/>
          <w:szCs w:val="30"/>
        </w:rPr>
        <w:t xml:space="preserve"> – нормативные затраты на выполнение работ по проведению обследования технического состояния строительных конструкций, инженерных систем, коммуникаций, зданий и разработке проектно-сметной документации на капитальный, текущий ремонт строительных конструкций, инженерных систем, коммуникаций, системы электроснабжения и структурированной кабельной сети з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псдкзп</w:t>
      </w:r>
      <w:r>
        <w:rPr>
          <w:sz w:val="30"/>
          <w:szCs w:val="30"/>
        </w:rPr>
        <w:t xml:space="preserve"> – нормативные затраты на выполнение работ по разработке проектно-сметной документации на капитальный ремонт кровли здания и помещений по адресу: г. Красноярск, ул. Маерчака, 34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пожсигн</w:t>
      </w:r>
      <w:r>
        <w:rPr>
          <w:sz w:val="30"/>
          <w:szCs w:val="30"/>
        </w:rPr>
        <w:t xml:space="preserve"> – нормативные затраты на выполнение работ по проектированию системы пожарной сигнализации, системы оповещения и уп-равления эвакуацией здания МКУ «Административно-хозяйственная служба», расположенного по адресу: Республика Хакасия, Ширинский район, п. Жемчужный, ул. Школьная, 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жцсохрв</w:t>
      </w:r>
      <w:r>
        <w:rPr>
          <w:sz w:val="30"/>
          <w:szCs w:val="30"/>
        </w:rPr>
        <w:t xml:space="preserve"> – нормативные затраты на выполнение работ по монтажу цифровой системы охранного видеонаблюдения в здании, расположенном по адресу: г. Красноярск, ул. К. Маркса, 7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эээ</w:t>
      </w:r>
      <w:r>
        <w:rPr>
          <w:sz w:val="30"/>
          <w:szCs w:val="30"/>
        </w:rPr>
        <w:t xml:space="preserve"> – нормативные затраты на оказание услуг, направленных                    на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тл</w:t>
      </w:r>
      <w:r>
        <w:rPr>
          <w:sz w:val="30"/>
          <w:szCs w:val="30"/>
        </w:rPr>
        <w:t xml:space="preserve"> – нормативные затраты на оказание услуг по утилизации основных средств и иных материа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ап</w:t>
      </w:r>
      <w:r>
        <w:rPr>
          <w:sz w:val="30"/>
          <w:szCs w:val="30"/>
        </w:rPr>
        <w:t xml:space="preserve"> – нормативные затраты на выполнение работ по устройству асфальтобетонного покрытия по адресу: г. Красноярск, ул. Парижской Коммуны, 39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св</w:t>
      </w:r>
      <w:r>
        <w:rPr>
          <w:sz w:val="30"/>
          <w:szCs w:val="30"/>
        </w:rPr>
        <w:t xml:space="preserve"> – нормативы по приобретению и монтажу систем вентиляции     и кондиционир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т</w:t>
      </w:r>
      <w:r>
        <w:rPr>
          <w:sz w:val="30"/>
          <w:szCs w:val="30"/>
        </w:rPr>
        <w:t xml:space="preserve"> – нормативные затраты на приобретение товаров, работ, услуг          в целях обеспечения охраны тру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октр</w:t>
      </w:r>
      <w:r>
        <w:rPr>
          <w:sz w:val="30"/>
          <w:szCs w:val="30"/>
        </w:rPr>
        <w:t xml:space="preserve"> – нормативные затраты на оказание услуг по выкашиванию травы и сухой растительности на территории сельского населенного пункта д. Песчан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дир</w:t>
      </w:r>
      <w:r>
        <w:rPr>
          <w:sz w:val="30"/>
          <w:szCs w:val="30"/>
        </w:rPr>
        <w:t xml:space="preserve"> – нормативные затраты на оказание услуг по предоставлению доступа пользователей администрации города Красноярска к информационному ресурсу, содержащему информацию о зарегистрированных  на территории Российской Федерации юридических лицах и индивидуальных предпринимателях, осуществляющих свою деятельность без образования юридическ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о</w:t>
      </w:r>
      <w:r>
        <w:rPr>
          <w:sz w:val="30"/>
          <w:szCs w:val="30"/>
        </w:rPr>
        <w:t xml:space="preserve"> – нормативные затраты на оказание услуг по проведению психиатрического освидетельств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нмп</w:t>
      </w:r>
      <w:r>
        <w:rPr>
          <w:sz w:val="30"/>
          <w:szCs w:val="30"/>
        </w:rPr>
        <w:t xml:space="preserve"> – затраты на оказание родителям (законным представителям) отдельных категорий детей услуг по бесплатному обеспечению молочными продуктами пит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дпи</w:t>
      </w:r>
      <w:r>
        <w:rPr>
          <w:sz w:val="30"/>
          <w:szCs w:val="30"/>
        </w:rPr>
        <w:t xml:space="preserve"> – затраты на приобретение автономных дымовых пожарных извещате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кс</w:t>
      </w:r>
      <w:r>
        <w:rPr>
          <w:sz w:val="30"/>
          <w:szCs w:val="30"/>
        </w:rPr>
        <w:t xml:space="preserve"> – нормативные затраты на оказание услуг по сопровождению концессионного соглаш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ол</w:t>
      </w:r>
      <w:r>
        <w:rPr>
          <w:sz w:val="30"/>
          <w:szCs w:val="30"/>
        </w:rPr>
        <w:t xml:space="preserve"> – нормативные затраты на оказание отдельной категории детей услуг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рл</w:t>
      </w:r>
      <w:r>
        <w:rPr>
          <w:sz w:val="30"/>
          <w:szCs w:val="30"/>
        </w:rPr>
        <w:t xml:space="preserve"> – нормативные затраты на утилизацию ртутьсодержащих лам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оппк</w:t>
      </w:r>
      <w:r>
        <w:rPr>
          <w:sz w:val="30"/>
          <w:szCs w:val="30"/>
        </w:rPr>
        <w:t xml:space="preserve"> – нормативные затраты на оказание услуг по техническому осмотру</w:t>
      </w:r>
      <w:r>
        <w:rPr>
          <w:sz w:val="24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24"/>
          <w:szCs w:val="30"/>
        </w:rPr>
        <w:t xml:space="preserve"> </w:t>
      </w:r>
      <w:r>
        <w:rPr>
          <w:sz w:val="30"/>
          <w:szCs w:val="30"/>
        </w:rPr>
        <w:t>проверке внутренних пожарных кранов, наружных гидран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тдочгб</w:t>
      </w:r>
      <w:r>
        <w:rPr>
          <w:sz w:val="30"/>
          <w:szCs w:val="30"/>
        </w:rPr>
        <w:t xml:space="preserve"> – нормативные затраты на оказание услуг по оцифровке технической документации оборудования часов на городской башне, расположенной по адресу: г. Красноярск, ул. Карла Маркса, 93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су</w:t>
      </w:r>
      <w:r>
        <w:rPr>
          <w:sz w:val="30"/>
          <w:szCs w:val="30"/>
        </w:rPr>
        <w:t xml:space="preserve"> – нормативные затраты на изготовление световой установ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жпс</w:t>
      </w:r>
      <w:r>
        <w:rPr>
          <w:sz w:val="30"/>
          <w:szCs w:val="30"/>
        </w:rPr>
        <w:t xml:space="preserve"> – нормативные затраты на выполнение работ по монтажу пожарной сигнализации, системы оповещения и управления эвакуацией при пожаре в здании, расположенном по адресу: Республика Хакасия,         п. Жемчужный, ул. Школьная, 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сдол</w:t>
      </w:r>
      <w:r>
        <w:rPr>
          <w:sz w:val="30"/>
          <w:szCs w:val="30"/>
        </w:rPr>
        <w:t xml:space="preserve"> – нормативные затраты на оказание услуг перевозки (с обеспечением питания в пути) и сопровождения отдельной категории детей до местонахождения детского оздоровительного лагеря санаторного типа, расположенного на побережье Черного моря (Краснодарский край, город-курорт Геленджик),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бзс</w:t>
      </w:r>
      <w:r>
        <w:rPr>
          <w:sz w:val="30"/>
          <w:szCs w:val="30"/>
        </w:rPr>
        <w:t xml:space="preserve"> – нормативные затраты на выполнение работ по проведению визуального и инструментального обследования технического состояния нежилых помещений, в том числе защитных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ехзс</w:t>
      </w:r>
      <w:r>
        <w:rPr>
          <w:sz w:val="30"/>
          <w:szCs w:val="30"/>
        </w:rPr>
        <w:t xml:space="preserve"> – нормативные затраты на оказание услуг по изготовлению технических паспортов на защитные соору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2) </w:t>
      </w:r>
      <w:r>
        <w:rPr>
          <w:color w:val="000000"/>
          <w:sz w:val="30"/>
          <w:szCs w:val="30"/>
        </w:rPr>
        <w:t>пункт 4.7.8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4.7.8</w:t>
      </w:r>
      <w:r>
        <w:rPr>
          <w:rFonts w:eastAsia="Calibri"/>
          <w:sz w:val="30"/>
          <w:szCs w:val="30"/>
        </w:rPr>
        <w:t xml:space="preserve">.2. </w:t>
      </w:r>
      <w:r>
        <w:rPr>
          <w:sz w:val="30"/>
          <w:szCs w:val="30"/>
        </w:rPr>
        <w:t>Затраты на обнародование (опубликование) информации           о деятельности органов местного самоуправления г. Красноярска               в средствах массовой информации и размещение в сети Интернет (З</w:t>
      </w:r>
      <w:r>
        <w:rPr>
          <w:sz w:val="30"/>
          <w:szCs w:val="30"/>
          <w:vertAlign w:val="subscript"/>
        </w:rPr>
        <w:t>обн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бн</w:t>
      </w:r>
      <w:r>
        <w:rPr>
          <w:rFonts w:eastAsia="Calibri"/>
          <w:sz w:val="30"/>
          <w:szCs w:val="30"/>
        </w:rPr>
        <w:t xml:space="preserve"> = З</w:t>
      </w:r>
      <w:r>
        <w:rPr>
          <w:rFonts w:eastAsia="Calibri"/>
          <w:sz w:val="30"/>
          <w:szCs w:val="30"/>
          <w:vertAlign w:val="subscript"/>
        </w:rPr>
        <w:t>п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тел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адио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н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фото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видео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пэ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б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ми</w:t>
      </w:r>
      <w:r>
        <w:rPr>
          <w:rFonts w:eastAsia="Calibri"/>
          <w:sz w:val="30"/>
          <w:szCs w:val="30"/>
        </w:rPr>
        <w:t>,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 xml:space="preserve">пп </w:t>
      </w:r>
      <w:r>
        <w:rPr>
          <w:sz w:val="30"/>
          <w:szCs w:val="30"/>
        </w:rPr>
        <w:t>– нормативные затраты на опубликование информации о деятельности администрации города Красноярска в периодических печатных изд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 xml:space="preserve">тел </w:t>
      </w:r>
      <w:r>
        <w:rPr>
          <w:sz w:val="30"/>
          <w:szCs w:val="30"/>
        </w:rPr>
        <w:t xml:space="preserve">– нормативные затраты на обнародование информации о деятельности администрации города Красноярска на телеканал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адио</w:t>
      </w:r>
      <w:r>
        <w:rPr>
          <w:sz w:val="30"/>
          <w:szCs w:val="30"/>
        </w:rPr>
        <w:t xml:space="preserve"> – нормативные затраты на обнародование информации о деятельности администрации города Красноярска на радиокана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нт</w:t>
      </w:r>
      <w:r>
        <w:rPr>
          <w:sz w:val="30"/>
          <w:szCs w:val="30"/>
        </w:rPr>
        <w:t xml:space="preserve"> – нормативные затраты на размещение информации о деятельности администрации города Красноярска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фото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нормативные затраты на оплату услуг по репортажной фотосъемке городских мероприятий для размещения в С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видео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нормативные затраты на оплату услуг по репортажной видеосъемке городских мероприятий для размещения в С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э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нормативные затраты на оказание услуг по информационному сопровождению мероприятий, направленных на укрепление межнационального и межконфессионального согласия, профилактику межнациональных и межконфессиональных конфликтов на территор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б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нормативные затраты на организацию подготовки и размещения в средствах массовой информации материалов по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ми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нормативные затраты на обнародование (размещение) информации о деятельности администрации города Красноярска в иных средствах массовой информации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пункт 4.7.8.2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) пункты 4.7.8.2.2 – 4.7.8.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4.7.8.2.2. Нормативные затраты на опубликование информации                 о деятельности администрации города Красноярска в периодических печатных изданиях (З</w:t>
      </w:r>
      <w:r>
        <w:rPr>
          <w:rFonts w:eastAsia="Calibri"/>
          <w:sz w:val="30"/>
          <w:szCs w:val="30"/>
          <w:vertAlign w:val="subscript"/>
        </w:rPr>
        <w:t>пп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055620" cy="420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420480"/>
                          <a:chOff x="0" y="0"/>
                          <a:chExt cx="3055680" cy="4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54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440" y="8820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8820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8820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6156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61560"/>
                            <a:ext cx="134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156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156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23004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2300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23004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300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30040"/>
                            <a:ext cx="20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300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30040"/>
                            <a:ext cx="20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2300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0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8600" y="88200"/>
                            <a:ext cx="142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8200"/>
                            <a:ext cx="16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8200"/>
                            <a:ext cx="142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8200"/>
                            <a:ext cx="16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71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pt;height:33.1pt" coordorigin="0,0" coordsize="4812,662">
                <v:rect id="shape_0" stroked="f" o:allowincell="f" style="position:absolute;left:1;top:0;width:4810;height: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5;top:139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39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39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0;width:384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97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97;width:211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97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97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362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3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362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3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62;width:3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3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62;width:3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3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39;width:22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9;width:2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39;width:22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39;width:2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;width:426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i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вид периодического печатного изда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</w:rPr>
        <w:t>iпсм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планируемое к опубликованию количество кв. см информации в i-м периодическом печатном издании, определяемое в соответствии с нормативами, установленными в </w:t>
      </w:r>
      <w:hyperlink r:id="rId5">
        <w:r>
          <w:rPr>
            <w:rStyle w:val="InternetLink"/>
            <w:rFonts w:eastAsia="Calibri"/>
            <w:sz w:val="30"/>
            <w:szCs w:val="30"/>
          </w:rPr>
          <w:t>приложении</w:t>
        </w:r>
      </w:hyperlink>
      <w:r>
        <w:rPr>
          <w:rFonts w:eastAsia="Calibri"/>
          <w:sz w:val="30"/>
          <w:szCs w:val="30"/>
        </w:rPr>
        <w:t xml:space="preserve"> к настоящим Нормативным затрат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</w:rPr>
        <w:t>iпсм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цена размещения одного кв. см в i-м периодическом печатном изда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</w:rPr>
        <w:t>iпп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планируемое к опубликованию количество полос информации, приведенных к формату А3, в i-м периодическом печатном издании, определяемое в соответствии с нормативами, установленными                 в </w:t>
      </w:r>
      <w:hyperlink r:id="rId6">
        <w:r>
          <w:rPr>
            <w:rStyle w:val="InternetLink"/>
            <w:rFonts w:eastAsia="Calibri"/>
            <w:sz w:val="30"/>
            <w:szCs w:val="30"/>
          </w:rPr>
          <w:t>приложении</w:t>
        </w:r>
      </w:hyperlink>
      <w:r>
        <w:rPr>
          <w:rFonts w:eastAsia="Calibri"/>
          <w:sz w:val="30"/>
          <w:szCs w:val="30"/>
        </w:rPr>
        <w:t xml:space="preserve"> к настоящим Нормативным затрат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</w:rPr>
        <w:t>iпп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цена размещения одной полосы в i-м периодическом печатном изд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ормативы определены </w:t>
      </w:r>
      <w:hyperlink r:id="rId7">
        <w:r>
          <w:rPr>
            <w:rStyle w:val="InternetLink"/>
            <w:rFonts w:eastAsia="Calibri"/>
            <w:sz w:val="30"/>
            <w:szCs w:val="30"/>
          </w:rPr>
          <w:t>пунктом 142</w:t>
        </w:r>
      </w:hyperlink>
      <w:r>
        <w:rPr>
          <w:rFonts w:eastAsia="Calibri"/>
          <w:sz w:val="30"/>
          <w:szCs w:val="30"/>
        </w:rPr>
        <w:t xml:space="preserve"> приложения к настоящим Нормативным затрат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.7.8.2.3. Нормативные затраты на обнародование информации            о деятельности администрации города Красноярска на телеканалах (З</w:t>
      </w:r>
      <w:r>
        <w:rPr>
          <w:sz w:val="30"/>
          <w:szCs w:val="30"/>
          <w:vertAlign w:val="subscript"/>
        </w:rPr>
        <w:t>тел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44775" cy="358775"/>
                <wp:effectExtent l="0" t="0" r="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358920"/>
                          <a:chOff x="0" y="0"/>
                          <a:chExt cx="2644920" cy="35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644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395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bscript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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4280"/>
                            <a:ext cx="59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42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0560"/>
                            <a:ext cx="74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812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1627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161280"/>
                            <a:ext cx="29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392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0560"/>
                            <a:ext cx="19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3000"/>
                            <a:ext cx="23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8.25pt;height:28.25pt" coordorigin="0,0" coordsize="4165,565">
                <v:rect id="shape_0" stroked="f" o:allowincell="f" style="position:absolute;left:0;top:1;width:4164;height: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7;top:0;width:62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bscript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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70;width:9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ел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ru-RU"/>
                          </w:rPr>
                          <w:t>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11;width:11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ел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65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56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54;width:46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69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1;width:300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99;width:36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44775" cy="358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358920"/>
                          <a:chOff x="0" y="0"/>
                          <a:chExt cx="2644920" cy="35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644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395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bscript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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4280"/>
                            <a:ext cx="59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42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0560"/>
                            <a:ext cx="74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812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1627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161280"/>
                            <a:ext cx="29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392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0560"/>
                            <a:ext cx="19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3000"/>
                            <a:ext cx="23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25pt;height:28.25pt" coordorigin="0,0" coordsize="4165,565">
                <v:rect id="shape_0" stroked="f" o:allowincell="f" style="position:absolute;left:0;top:1;width:4164;height: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7;top:0;width:62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bscript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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70;width:9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ел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ru-RU"/>
                          </w:rPr>
                          <w:t>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11;width:11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ел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65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56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54;width:46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69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1;width:300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99;width:36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>тел</w:t>
      </w:r>
      <w:r>
        <w:rPr>
          <w:sz w:val="30"/>
          <w:szCs w:val="30"/>
        </w:rPr>
        <w:t xml:space="preserve"> – планируемое к обнародованию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телеканале количество новостных (информационных) сюжетов в год, определяемое в соответствии с нормативами, установленными в приложении к настоящим Нормативным затрата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>тел</w:t>
      </w:r>
      <w:r>
        <w:rPr>
          <w:sz w:val="30"/>
          <w:szCs w:val="30"/>
        </w:rPr>
        <w:t xml:space="preserve"> – цена размещения одного новостного (информационного) сюжета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телека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ы определены пунктом 142 приложения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7.8.2.4. Нормативные затраты на обнародование информации            о деятельности администрации города Красноярска на радиоканалах (З</w:t>
      </w:r>
      <w:r>
        <w:rPr>
          <w:sz w:val="30"/>
          <w:szCs w:val="30"/>
          <w:vertAlign w:val="subscript"/>
        </w:rPr>
        <w:t>радио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644775" cy="35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358920"/>
                          <a:chOff x="0" y="0"/>
                          <a:chExt cx="2644920" cy="35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644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395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bscript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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4280"/>
                            <a:ext cx="71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адио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42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63000"/>
                            <a:ext cx="74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адио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812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1627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161280"/>
                            <a:ext cx="29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392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0560"/>
                            <a:ext cx="19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3000"/>
                            <a:ext cx="23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25pt;height:28.25pt" coordorigin="0,0" coordsize="4165,565">
                <v:rect id="shape_0" stroked="f" o:allowincell="f" style="position:absolute;left:0;top:1;width:4164;height: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7;top:0;width:62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bscript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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70;width:11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адио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ru-RU"/>
                          </w:rPr>
                          <w:t>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99;width:11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адио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65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56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54;width:46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69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1;width:300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99;width:36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>радио</w:t>
      </w:r>
      <w:r>
        <w:rPr>
          <w:sz w:val="30"/>
          <w:szCs w:val="30"/>
        </w:rPr>
        <w:t xml:space="preserve"> – планируемое к обнародованию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радиоканале количество новостных (информационных) сюжетов в год, определяемое                  в соответствии с нормативами, установленными в приложении к настоящим Нормативным затрата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>радио</w:t>
      </w:r>
      <w:r>
        <w:rPr>
          <w:sz w:val="30"/>
          <w:szCs w:val="30"/>
        </w:rPr>
        <w:t xml:space="preserve"> – цена размещения одного новостного (информационного) сюжета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радиока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ы определены пунктом 142 приложения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7.8.2.5. Нормативные затраты на размещение информации о деятельности администрации города Красноярска в информационно-телекоммуникационной сети Интернет (З</w:t>
      </w:r>
      <w:r>
        <w:rPr>
          <w:sz w:val="30"/>
          <w:szCs w:val="30"/>
          <w:vertAlign w:val="subscript"/>
        </w:rPr>
        <w:t>инт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105025" cy="410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410040"/>
                          <a:chOff x="0" y="0"/>
                          <a:chExt cx="2104920" cy="41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104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395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bscript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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4280"/>
                            <a:ext cx="56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ооб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42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63000"/>
                            <a:ext cx="400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оо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812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1627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161280"/>
                            <a:ext cx="29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392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0560"/>
                            <a:ext cx="19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3000"/>
                            <a:ext cx="23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75pt;height:32.3pt" coordorigin="0,0" coordsize="3315,646">
                <v:rect id="shape_0" stroked="f" o:allowincell="f" style="position:absolute;left:0;top:1;width:331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7;top:0;width:62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bscript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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70;width:8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ооб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99;width:63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соо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65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56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54;width:46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69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1;width:300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99;width:36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530985" cy="358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58920"/>
                          <a:chOff x="0" y="0"/>
                          <a:chExt cx="1531080" cy="358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5600" y="72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405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0"/>
                                  <w:vertAlign w:val="subscript"/>
                                  <w:szCs w:val="30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8"/>
                                  <w:szCs w:val="38"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4280"/>
                            <a:ext cx="471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428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6336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6812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1627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0560"/>
                            <a:ext cx="191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55pt;height:28.25pt" coordorigin="0,0" coordsize="2411,565">
                <v:rect id="shape_0" stroked="f" o:allowincell="f" style="position:absolute;left:119;top:1;width:2291;height: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;top:0;width:637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0"/>
                            <w:vertAlign w:val="subscript"/>
                            <w:szCs w:val="30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vertAlign w:val="subscript"/>
                            <w:sz w:val="38"/>
                            <w:szCs w:val="38"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70;width:7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0;width: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100;width:45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265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256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11;width:301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685290" cy="383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383400"/>
                          <a:chOff x="0" y="0"/>
                          <a:chExt cx="1685160" cy="38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5600" y="720"/>
                            <a:ext cx="16095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" y="0"/>
                            <a:ext cx="380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0"/>
                                  <w:vertAlign w:val="subscript"/>
                                  <w:szCs w:val="30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8"/>
                                  <w:szCs w:val="38"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5000"/>
                            <a:ext cx="46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428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3360"/>
                            <a:ext cx="587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р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6812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1627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0560"/>
                            <a:ext cx="19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pt;height:30.2pt" coordorigin="0,0" coordsize="2654,604">
                <v:rect id="shape_0" stroked="f" o:allowincell="f" style="position:absolute;left:119;top:1;width:2534;height: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3;top:0;width:598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0"/>
                            <w:vertAlign w:val="subscript"/>
                            <w:szCs w:val="30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vertAlign w:val="subscript"/>
                            <w:sz w:val="38"/>
                            <w:szCs w:val="38"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71;width:7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0;width: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00;width:92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р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265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256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1;width:300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сооб </w:t>
      </w:r>
      <w:r>
        <w:rPr>
          <w:sz w:val="30"/>
          <w:szCs w:val="30"/>
        </w:rPr>
        <w:t xml:space="preserve">– планируемое к размещению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сайте, сетевом издании (далее – ресурс) в сети Интернет количество новостных (информационных) сооб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>сооб</w:t>
      </w:r>
      <w:r>
        <w:rPr>
          <w:sz w:val="30"/>
          <w:szCs w:val="30"/>
        </w:rPr>
        <w:t xml:space="preserve"> – цена размещения одного новостного (информационного) сообщ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ресурсе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– планируемое к размещению на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-м ресурсе сети Интернет количество информацион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 – цена размещения одного информационного материала              на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-м ресурсе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– планируемое количество продвижений новостных сообщений на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-м ресурсе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– цена одного продвижения новостного (информационного) сообщения на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-м ресурсе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ормативы определены пунктом 142 приложения к настоящим Нормативным затрата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ункт 4.7.8.2.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4.7.8.2.7.1. Нормативные затраты на оказание услуг по информационному сопровождению мероприятий, направленных на укрепление межнационального и межконфессионального согласия, профилактику межнациональных и межконфессиональных конфликтов на территории города Красноярска (З</w:t>
      </w:r>
      <w:r>
        <w:rPr>
          <w:rFonts w:eastAsia="Calibri"/>
          <w:sz w:val="30"/>
          <w:szCs w:val="30"/>
          <w:vertAlign w:val="subscript"/>
        </w:rPr>
        <w:t>пэ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drawing>
          <wp:inline distT="0" distB="0" distL="0" distR="0">
            <wp:extent cx="1943100" cy="443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</w:rPr>
        <w:t>iпэ</w:t>
      </w:r>
      <w:r>
        <w:rPr>
          <w:rFonts w:eastAsia="Calibri"/>
          <w:sz w:val="30"/>
          <w:szCs w:val="30"/>
        </w:rPr>
        <w:t xml:space="preserve"> – планируемое к обнародованию (размещению) количество                i-х единиц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</w:rPr>
        <w:t>iпэ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цена обнародования (размещения) одной i-й единицы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k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 количество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ормативы определены </w:t>
      </w:r>
      <w:hyperlink r:id="rId9">
        <w:r>
          <w:rPr>
            <w:rStyle w:val="InternetLink"/>
            <w:rFonts w:eastAsia="Calibri"/>
            <w:sz w:val="30"/>
            <w:szCs w:val="30"/>
          </w:rPr>
          <w:t>пунктом 143</w:t>
        </w:r>
      </w:hyperlink>
      <w:r>
        <w:rPr>
          <w:rFonts w:eastAsia="Calibri"/>
          <w:sz w:val="30"/>
          <w:szCs w:val="30"/>
        </w:rPr>
        <w:t xml:space="preserve"> приложения к настоящим Нормативным затрата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дополнить пунктами 4.7.8.64, 4.7.8.6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4.7.8.64. Нормативные затраты на выполнение работ по проведению визуального и инструментального обследования технического состояния нежилых помещений, в том числе защитных сооружений (З</w:t>
      </w:r>
      <w:r>
        <w:rPr>
          <w:rFonts w:cs="Times New Roman" w:ascii="Times New Roman" w:hAnsi="Times New Roman"/>
          <w:sz w:val="30"/>
          <w:szCs w:val="30"/>
          <w:vertAlign w:val="subscript"/>
        </w:rPr>
        <w:t>обзс</w:t>
      </w:r>
      <w:r>
        <w:rPr>
          <w:rFonts w:cs="Times New Roman" w:ascii="Times New Roman" w:hAnsi="Times New Roman"/>
          <w:sz w:val="30"/>
          <w:szCs w:val="30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873885" cy="356235"/>
                <wp:effectExtent l="0" t="0" r="0" b="0"/>
                <wp:docPr id="10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356400"/>
                          <a:chOff x="0" y="0"/>
                          <a:chExt cx="1873800" cy="356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73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40" y="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5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5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1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6956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65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68840"/>
                            <a:ext cx="30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65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6812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з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48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4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4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376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147.55pt;height:28.05pt" coordorigin="0,0" coordsize="2951,561">
                <v:rect id="shape_0" stroked="f" o:allowincell="f" style="position:absolute;left:0;top:0;width:2950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7;top:0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67;width:565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266;width:483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265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02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0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02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79;width:32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обз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оличество i-х помещений, подлежащих визуальному и инструментальному обслед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обз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цена проведения обследования одного i-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ы определены пунктом 378.4 приложения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8.65. Нормативные затраты на оказание услуг по изготовлению технических паспортов на защитные сооружения (З</w:t>
      </w:r>
      <w:r>
        <w:rPr>
          <w:rFonts w:cs="Times New Roman" w:ascii="Times New Roman" w:hAnsi="Times New Roman"/>
          <w:sz w:val="30"/>
          <w:szCs w:val="30"/>
          <w:vertAlign w:val="subscript"/>
        </w:rPr>
        <w:t>техзс</w:t>
      </w:r>
      <w:r>
        <w:rPr>
          <w:rFonts w:cs="Times New Roman" w:ascii="Times New Roman" w:hAnsi="Times New Roman"/>
          <w:sz w:val="30"/>
          <w:szCs w:val="30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22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983105" cy="375285"/>
                <wp:effectExtent l="0" t="0" r="0" b="0"/>
                <wp:docPr id="11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75120"/>
                          <a:chOff x="0" y="0"/>
                          <a:chExt cx="1983240" cy="37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83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40" y="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5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5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1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6956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з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65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68840"/>
                            <a:ext cx="30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з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65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6812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з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48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4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4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644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156.15pt;height:29.55pt" coordorigin="0,0" coordsize="3123,591">
                <v:rect id="shape_0" stroked="f" o:allowincell="f" style="position:absolute;left:0;top:0;width:3122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7;top:0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67;width:565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266;width:483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265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02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0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02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215;width:323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техз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оличество i-х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техз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цена изготовления технического паспорта одного i-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ы определены пунктом 378.5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)</w:t>
      </w:r>
      <w:r>
        <w:rPr>
          <w:rFonts w:eastAsia="Calibri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нкт 4.9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4.9.7. Иные 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/>
          <w:sz w:val="30"/>
          <w:szCs w:val="30"/>
          <w:vertAlign w:val="subscript"/>
        </w:rPr>
        <w:t>иные.мз</w:t>
      </w:r>
      <w:r>
        <w:rPr>
          <w:rFonts w:eastAsia="Calibri"/>
          <w:sz w:val="30"/>
          <w:szCs w:val="30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ные.мз</w:t>
      </w:r>
      <w:r>
        <w:rPr>
          <w:rFonts w:eastAsia="Calibri"/>
          <w:sz w:val="30"/>
          <w:szCs w:val="30"/>
        </w:rPr>
        <w:t xml:space="preserve"> = З</w:t>
      </w:r>
      <w:r>
        <w:rPr>
          <w:rFonts w:eastAsia="Calibri"/>
          <w:sz w:val="30"/>
          <w:szCs w:val="30"/>
          <w:vertAlign w:val="subscript"/>
        </w:rPr>
        <w:t>пфш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ла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бу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бутыль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из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изод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бу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мо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сх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ш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зпод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зэн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зн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со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о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ль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гз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гаси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х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хав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ные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ап</w:t>
      </w:r>
      <w:r>
        <w:rPr>
          <w:rFonts w:eastAsia="Calibri"/>
          <w:sz w:val="30"/>
          <w:szCs w:val="30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фш</w:t>
      </w:r>
      <w:r>
        <w:rPr>
          <w:rFonts w:eastAsia="Calibri"/>
          <w:sz w:val="30"/>
          <w:szCs w:val="30"/>
        </w:rPr>
        <w:t xml:space="preserve"> – нормативные затраты на приобретение печатей, штампов, факсими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лам</w:t>
      </w:r>
      <w:r>
        <w:rPr>
          <w:rFonts w:eastAsia="Calibri"/>
          <w:sz w:val="30"/>
          <w:szCs w:val="30"/>
        </w:rPr>
        <w:t xml:space="preserve"> – нормативные затраты на приобретение лам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бут</w:t>
      </w:r>
      <w:r>
        <w:rPr>
          <w:rFonts w:eastAsia="Calibri"/>
          <w:sz w:val="30"/>
          <w:szCs w:val="30"/>
        </w:rPr>
        <w:t xml:space="preserve"> – нормативные затраты на поставку воды питьевой в буты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бутыль</w:t>
      </w:r>
      <w:r>
        <w:rPr>
          <w:rFonts w:eastAsia="Calibri"/>
          <w:sz w:val="30"/>
          <w:szCs w:val="30"/>
        </w:rPr>
        <w:t xml:space="preserve"> – нормативные затраты на поставку воды питьевой в бутыл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из</w:t>
      </w:r>
      <w:r>
        <w:rPr>
          <w:rFonts w:eastAsia="Calibri"/>
          <w:sz w:val="30"/>
          <w:szCs w:val="30"/>
        </w:rPr>
        <w:t xml:space="preserve"> – нормативные затраты на поставку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из</w:t>
      </w:r>
      <w:r>
        <w:rPr>
          <w:rFonts w:eastAsia="Calibri"/>
          <w:sz w:val="30"/>
          <w:szCs w:val="30"/>
        </w:rPr>
        <w:t xml:space="preserve"> – нормативные затраты на поставку средств индивидуальной защиты органов дых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бум</w:t>
      </w:r>
      <w:r>
        <w:rPr>
          <w:rFonts w:eastAsia="Calibri"/>
          <w:sz w:val="30"/>
          <w:szCs w:val="30"/>
        </w:rPr>
        <w:t xml:space="preserve"> – нормативные затраты на приобретение бумаги для копировально-множ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п</w:t>
      </w:r>
      <w:r>
        <w:rPr>
          <w:rFonts w:eastAsia="Calibri"/>
          <w:sz w:val="30"/>
          <w:szCs w:val="30"/>
        </w:rPr>
        <w:t xml:space="preserve"> – нормативные затраты на приобретение осветительных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мо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для моюще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хс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для химчистки салонов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ш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для шиномонта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зпод</w:t>
      </w:r>
      <w:r>
        <w:rPr>
          <w:rFonts w:eastAsia="Calibri"/>
          <w:sz w:val="30"/>
          <w:szCs w:val="30"/>
        </w:rPr>
        <w:t xml:space="preserve"> – нормативные затраты на приобретение запасных частей для подъем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зэн</w:t>
      </w:r>
      <w:r>
        <w:rPr>
          <w:rFonts w:eastAsia="Calibri"/>
          <w:sz w:val="30"/>
          <w:szCs w:val="30"/>
        </w:rPr>
        <w:t xml:space="preserve"> – нормативные затраты на приобретение запасных частей для моюще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зн</w:t>
      </w:r>
      <w:r>
        <w:rPr>
          <w:rFonts w:eastAsia="Calibri"/>
          <w:sz w:val="30"/>
          <w:szCs w:val="30"/>
        </w:rPr>
        <w:t xml:space="preserve"> – нормативные затраты на приобретение запасных частей электронасоса для очистк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о</w:t>
      </w:r>
      <w:r>
        <w:rPr>
          <w:rFonts w:eastAsia="Calibri"/>
          <w:sz w:val="30"/>
          <w:szCs w:val="30"/>
        </w:rPr>
        <w:t xml:space="preserve"> – нормативные затраты на приобретение специальной (форменной) одежды и обуви для технического персонала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ом</w:t>
      </w:r>
      <w:r>
        <w:rPr>
          <w:rFonts w:eastAsia="Calibri"/>
          <w:sz w:val="30"/>
          <w:szCs w:val="30"/>
        </w:rPr>
        <w:t xml:space="preserve"> – нормативные затраты на приобретение специальной (форменной) одежды и обуви для работников МКУ «ЦОМ ГО, ЧС и ПБ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льп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для выполнения работ на высоте (промышленный альпинизм, горная и спелеологическая подготов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гзс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и запасных частей для ведения газо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гаси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и запасных частей для работы с гидравлическим аварийно-спасательным инструментом и аварийно-спаса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хс</w:t>
      </w:r>
      <w:r>
        <w:rPr>
          <w:rFonts w:eastAsia="Calibri"/>
          <w:sz w:val="30"/>
          <w:szCs w:val="30"/>
        </w:rPr>
        <w:t xml:space="preserve"> – нормативные затраты на приобретение поглотителей химических слож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хав</w:t>
      </w:r>
      <w:r>
        <w:rPr>
          <w:rFonts w:eastAsia="Calibri"/>
          <w:sz w:val="30"/>
          <w:szCs w:val="30"/>
        </w:rPr>
        <w:t xml:space="preserve"> – нормативные затраты на приобретение расходных материалов для хране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ные</w:t>
      </w:r>
      <w:r>
        <w:rPr>
          <w:rFonts w:eastAsia="Calibri"/>
          <w:sz w:val="30"/>
          <w:szCs w:val="30"/>
        </w:rPr>
        <w:t xml:space="preserve"> – нормативные затраты на приобретение иных материальных запа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пап </w:t>
      </w:r>
      <w:r>
        <w:rPr>
          <w:rFonts w:eastAsia="Calibri"/>
          <w:sz w:val="30"/>
          <w:szCs w:val="30"/>
        </w:rPr>
        <w:t>– нормативные затраты на приобретение расходных материалов и принадлежностей для архивного перепле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8) дополнить пунктом 4.9.7.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4.9.7.22. Нормативные затраты на приобретение расходных материалов и принадлежностей для архивного переплета (З</w:t>
      </w:r>
      <w:r>
        <w:rPr>
          <w:rFonts w:eastAsia="Calibri"/>
          <w:sz w:val="30"/>
          <w:szCs w:val="30"/>
          <w:vertAlign w:val="subscript"/>
        </w:rPr>
        <w:t>пап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autoSpaceDE w:val="false"/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536825" cy="399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399240"/>
                          <a:chOff x="0" y="0"/>
                          <a:chExt cx="2536920" cy="399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36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40680"/>
                            <a:ext cx="395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bscript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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4960"/>
                            <a:ext cx="597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а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496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03680"/>
                            <a:ext cx="74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а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08800"/>
                            <a:ext cx="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20304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201960"/>
                            <a:ext cx="29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4600"/>
                            <a:ext cx="86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11240"/>
                            <a:ext cx="19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103680"/>
                            <a:ext cx="23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75pt;height:31.45pt" coordorigin="0,0" coordsize="3995,629">
                <v:rect id="shape_0" stroked="f" o:allowincell="f" style="position:absolute;left:0;top:0;width:3994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7;top:64;width:622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bscript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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4;width:9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ап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34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63;width:11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ап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329;width:1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20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18;width:46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33;width:136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75;width:300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163;width:36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</w:rPr>
        <w:t>iпап</w:t>
      </w:r>
      <w:r>
        <w:rPr>
          <w:rFonts w:eastAsia="Calibri"/>
          <w:sz w:val="30"/>
          <w:szCs w:val="30"/>
        </w:rPr>
        <w:t xml:space="preserve"> – количество приобретаемых расходных материалов и принадлежностей для архивного перепл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</w:rPr>
        <w:t>iпап</w:t>
      </w:r>
      <w:r>
        <w:rPr>
          <w:rFonts w:eastAsia="Calibri"/>
          <w:sz w:val="30"/>
          <w:szCs w:val="30"/>
        </w:rPr>
        <w:t xml:space="preserve"> – цена за один i-й расходный материал для архивного перепл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Нормативы определены </w:t>
      </w:r>
      <w:hyperlink r:id="rId10">
        <w:r>
          <w:rPr>
            <w:rStyle w:val="InternetLink"/>
            <w:rFonts w:eastAsia="Calibri"/>
            <w:sz w:val="30"/>
            <w:szCs w:val="30"/>
          </w:rPr>
          <w:t>пунктом</w:t>
        </w:r>
        <w:r>
          <w:rPr>
            <w:rStyle w:val="InternetLink"/>
            <w:rFonts w:eastAsia="Calibri"/>
            <w:color w:val="0000FF"/>
            <w:sz w:val="30"/>
            <w:szCs w:val="30"/>
          </w:rPr>
          <w:t xml:space="preserve"> </w:t>
        </w:r>
      </w:hyperlink>
      <w:r>
        <w:rPr>
          <w:rFonts w:eastAsia="Calibri"/>
          <w:sz w:val="30"/>
          <w:szCs w:val="30"/>
        </w:rPr>
        <w:t>795.1 приложения к настоящим Нормативным затратам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9) строку 4 </w:t>
      </w:r>
      <w:r>
        <w:rPr>
          <w:sz w:val="30"/>
          <w:szCs w:val="30"/>
        </w:rPr>
        <w:t xml:space="preserve">таблицы </w:t>
      </w:r>
      <w:r>
        <w:rPr>
          <w:bCs/>
          <w:sz w:val="30"/>
          <w:szCs w:val="30"/>
        </w:rPr>
        <w:t>пункта 113.2 приложения к Нормативным затратам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4139"/>
        <w:gridCol w:w="1984"/>
        <w:gridCol w:w="2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ккумуляторная бата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50 0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) пункт 141 приложения к Нормативным затратам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) п</w:t>
      </w:r>
      <w:r>
        <w:rPr>
          <w:bCs/>
          <w:sz w:val="30"/>
          <w:szCs w:val="30"/>
        </w:rPr>
        <w:t>ункты 142, 143 приложения к Нормативным затратам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/>
      </w:pPr>
      <w:r>
        <w:rPr>
          <w:bCs/>
          <w:sz w:val="30"/>
          <w:szCs w:val="30"/>
        </w:rPr>
        <w:t>«</w:t>
      </w:r>
      <w:r>
        <w:rPr>
          <w:rFonts w:eastAsia="Calibri"/>
          <w:bCs/>
          <w:sz w:val="30"/>
          <w:szCs w:val="30"/>
        </w:rPr>
        <w:t>142. Нормативы на обнародование (опубликование) информации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о деятельности органов местного самоуправления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Calibri"/>
          <w:bCs/>
          <w:sz w:val="30"/>
          <w:szCs w:val="30"/>
        </w:rPr>
        <w:t>города Красноярска в средствах массовой информации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и размещение в сети Интернет</w:t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22"/>
        <w:gridCol w:w="3501"/>
        <w:gridCol w:w="2768"/>
        <w:gridCol w:w="2564"/>
      </w:tblGrid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личество в год, не более</w:t>
            </w:r>
          </w:p>
        </w:tc>
      </w:tr>
      <w:tr>
        <w:trPr>
          <w:trHeight w:val="1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Опубликование информации о деятельности администрации города Красноярска в периодических печатных издани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в.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32 000</w:t>
            </w:r>
          </w:p>
        </w:tc>
      </w:tr>
      <w:tr>
        <w:trPr>
          <w:trHeight w:val="1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лоса формата А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12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Обнародование информации о деятельности администрации города Красноярска на телеканал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новостной (информационный) сю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3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 xml:space="preserve">Обнародование информации о деятельности администрации города Красноярска на радиоканала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новостной (информационный) сю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24</w:t>
            </w:r>
          </w:p>
        </w:tc>
      </w:tr>
      <w:tr>
        <w:trPr>
          <w:trHeight w:val="1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азмещение информации о деятельности администрации города Красноярска в сети Интернет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 xml:space="preserve">ее продвиже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новостное (информационное) сообщ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8 000</w:t>
            </w:r>
          </w:p>
        </w:tc>
      </w:tr>
      <w:tr>
        <w:trPr>
          <w:trHeight w:val="1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нформационный матери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20</w:t>
            </w:r>
          </w:p>
        </w:tc>
      </w:tr>
      <w:tr>
        <w:trPr>
          <w:trHeight w:val="1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одвиж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4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Репортажная фотосъемка городских мероприятий для размещения в С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городское мероприя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80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Репортажная видеосъемка городских мероприятий для размещения в С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30"/>
                <w:szCs w:val="30"/>
              </w:rPr>
              <w:t>городское мероприя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8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143. Нормативы </w:t>
      </w:r>
      <w:r>
        <w:rPr>
          <w:rFonts w:eastAsia="Calibri"/>
          <w:sz w:val="30"/>
          <w:szCs w:val="30"/>
        </w:rPr>
        <w:t xml:space="preserve">на оказание услуг по информационному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опровождению мероприятий, направленных на укрепление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ежнационального и межконфессионального согласия, профилактику межнациональных и межконфессиональных конфликтов на территории города Красноярска</w:t>
      </w:r>
    </w:p>
    <w:p>
      <w:pPr>
        <w:pStyle w:val="Normal"/>
        <w:autoSpaceDE w:val="false"/>
        <w:jc w:val="center"/>
        <w:rPr>
          <w:rFonts w:eastAsia="Calibri"/>
          <w:sz w:val="22"/>
          <w:szCs w:val="30"/>
        </w:rPr>
      </w:pPr>
      <w:r>
        <w:rPr>
          <w:rFonts w:eastAsia="Calibri"/>
          <w:sz w:val="22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22"/>
        <w:gridCol w:w="6464"/>
        <w:gridCol w:w="236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Стоимость в год, не более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22"/>
        <w:gridCol w:w="6464"/>
        <w:gridCol w:w="236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казание услуг по информационному сопровождению мероприятий, направленных на укрепление межнационального и межконфессионального согласия, профилактику межнациональных </w:t>
            </w:r>
          </w:p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 межконфессиональных конфликтов на территории города Красноя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30"/>
                <w:szCs w:val="30"/>
              </w:rPr>
              <w:t>1 400 000,00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12) строку 1 таблицы </w:t>
      </w:r>
      <w:r>
        <w:rPr>
          <w:bCs/>
          <w:sz w:val="30"/>
          <w:szCs w:val="30"/>
        </w:rPr>
        <w:t>пункта 239 приложения к Нормативным затратам изложить в следующей редакции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79"/>
        <w:gridCol w:w="3327"/>
        <w:gridCol w:w="2782"/>
        <w:gridCol w:w="2667"/>
      </w:tblGrid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ники учреждения, обрабатывающие текстовые документы и работающие в информационных системах (кроме геоинформационных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 000,00»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3) пункт 246 приложения к Нормативным затратам изложить          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246. Нормативы на приобретение расходных материало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ля принтеров, сканеров, многофункциональных устройств (МФУ),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bCs/>
          <w:sz w:val="30"/>
          <w:szCs w:val="30"/>
        </w:rPr>
        <w:t>копировальных аппаратов и иной оргтехники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85"/>
        <w:gridCol w:w="3274"/>
        <w:gridCol w:w="2807"/>
        <w:gridCol w:w="2689"/>
      </w:tblGrid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ровально-множительно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техн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ость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ных материалов на одну единицу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ровально-множительно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техники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имость единицы (комплект) расходных материалов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более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85"/>
        <w:gridCol w:w="3274"/>
        <w:gridCol w:w="2807"/>
        <w:gridCol w:w="2689"/>
      </w:tblGrid>
      <w:tr>
        <w:trPr>
          <w:tblHeader w:val="true"/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ные струйные принтеры формата А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не более трех компле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7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ные лазерные принтеры формата А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одного компл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7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ные лазерные принтеры формата А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одного компл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нохромные лазерные принтеры формата А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с ресурсом тонер-карт-риджа до 3 000 страниц в меся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50 един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нохромные лазерные принтеры формата А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с ресурсом тонер-карт-риджа до 6 000 страниц в меся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30 един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нохромные лазерные принтеры формата А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с ресурсом тонер-карт-риджа более 6 000 страниц в меся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4 един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ногофункциональное устройство – лазерный (принтер, факс, сканер, копир), формата А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с ресурсом тонер-карт- риджа более 6 000 страниц в меся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4 един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ные струйные принтеры формата А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одного компл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8 000,00»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4) строку 2 таблицы пункта 249 приложения к Нормативным         затратам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5"/>
        <w:gridCol w:w="3274"/>
        <w:gridCol w:w="2807"/>
        <w:gridCol w:w="26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обл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5) строку 1 таблицы </w:t>
      </w:r>
      <w:r>
        <w:rPr>
          <w:bCs/>
          <w:sz w:val="30"/>
          <w:szCs w:val="30"/>
        </w:rPr>
        <w:t>пункта 328.7 приложения к Нормативным затратам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58"/>
        <w:gridCol w:w="6562"/>
        <w:gridCol w:w="2235"/>
      </w:tblGrid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хонный гарнитур (шкаф навесной, шкаф напольны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»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6) пункт 328.11 приложения к Нормативным затратам изложить           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30"/>
          <w:szCs w:val="30"/>
        </w:rPr>
      </w:pPr>
      <w:r>
        <w:rPr>
          <w:bCs/>
          <w:sz w:val="30"/>
          <w:szCs w:val="30"/>
        </w:rPr>
        <w:t>«328.11. Класс учебный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62"/>
        <w:gridCol w:w="6399"/>
        <w:gridCol w:w="2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в год, не более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62"/>
        <w:gridCol w:w="6399"/>
        <w:gridCol w:w="239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 компьютер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 учебный (пар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липч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аф 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информацио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лл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7) таблицу </w:t>
      </w:r>
      <w:r>
        <w:rPr>
          <w:color w:val="1A1A1A"/>
          <w:sz w:val="30"/>
          <w:szCs w:val="30"/>
        </w:rPr>
        <w:t>пункта 331 приложения к Нормативным затратам дополнить строкой 40 следующего содержания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725"/>
        <w:gridCol w:w="3196"/>
        <w:gridCol w:w="2786"/>
        <w:gridCol w:w="26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мпа настоль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8) таблицу </w:t>
      </w:r>
      <w:r>
        <w:rPr>
          <w:color w:val="1A1A1A"/>
          <w:sz w:val="30"/>
          <w:szCs w:val="30"/>
        </w:rPr>
        <w:t>пункта 348 приложения к Нормативным затратам дополнить строками 42–45 следующего содержания:</w:t>
      </w:r>
    </w:p>
    <w:p>
      <w:pPr>
        <w:pStyle w:val="Normal"/>
        <w:ind w:firstLine="709"/>
        <w:jc w:val="both"/>
        <w:rPr>
          <w:bCs/>
          <w:color w:val="1A1A1A"/>
          <w:sz w:val="30"/>
          <w:szCs w:val="30"/>
        </w:rPr>
      </w:pPr>
      <w:r>
        <w:rPr>
          <w:bCs/>
          <w:color w:val="1A1A1A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2"/>
        <w:gridCol w:w="6004"/>
        <w:gridCol w:w="268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4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вабра с телескопической ручко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садка для шваб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жка убороч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орез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аблицу</w:t>
      </w:r>
      <w:r>
        <w:rPr>
          <w:b/>
          <w:sz w:val="30"/>
          <w:szCs w:val="30"/>
        </w:rPr>
        <w:t xml:space="preserve"> </w:t>
      </w:r>
      <w:r>
        <w:rPr>
          <w:color w:val="1A1A1A"/>
          <w:sz w:val="30"/>
          <w:szCs w:val="30"/>
        </w:rPr>
        <w:t>пункта 370 приложения к Нормативным затратам дополнить строками 49–52 следующего содержания:</w:t>
      </w:r>
    </w:p>
    <w:p>
      <w:pPr>
        <w:pStyle w:val="Normal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2"/>
        <w:gridCol w:w="3246"/>
        <w:gridCol w:w="2782"/>
        <w:gridCol w:w="26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4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уг отрезно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л капроновы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лектроды сварочны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логра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рло по метал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»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0) пункт 378 приложения к Нормативным затратам изложить                 в следующей редакции:</w:t>
      </w:r>
    </w:p>
    <w:p>
      <w:pPr>
        <w:pStyle w:val="Normal"/>
        <w:ind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192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«378. Нормативы на затраты текущего ремонта нежилых помещени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192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  <w:t>в том числе защитных сооруж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22"/>
        <w:gridCol w:w="6370"/>
        <w:gridCol w:w="24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192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192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192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3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нежилых помещений, в том числе защитных сооруж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3"/>
              <w:rPr/>
            </w:pPr>
            <w:r>
              <w:rPr>
                <w:bCs/>
                <w:sz w:val="30"/>
                <w:szCs w:val="30"/>
              </w:rPr>
              <w:t>в течение года, при условии финансирования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1) приложение к Нормативным затратам дополнить пункта-              ми 378.4, 378.5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sz w:val="30"/>
          <w:szCs w:val="30"/>
        </w:rPr>
        <w:t>«</w:t>
      </w:r>
      <w:r>
        <w:rPr>
          <w:rFonts w:eastAsia="Calibri"/>
          <w:bCs/>
          <w:sz w:val="30"/>
          <w:szCs w:val="30"/>
        </w:rPr>
        <w:t>378.4. Нормативы на выполнение работ по проведению визу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 xml:space="preserve">и инструментального обследования техническо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нежилых помещений, в том числе защитных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63"/>
        <w:gridCol w:w="5976"/>
        <w:gridCol w:w="28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3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в год, не бол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Выполнение работ по проведению визуального и инструментального обследования технического состояния нежилых помещ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Calibri"/>
                <w:sz w:val="30"/>
                <w:szCs w:val="30"/>
              </w:rPr>
              <w:t>в том числе защитных сооруж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378.5. Нормативы на оказание услуг по изготовлению техн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паспортов на защитные соору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63"/>
        <w:gridCol w:w="5976"/>
        <w:gridCol w:w="2816"/>
      </w:tblGrid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3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услуг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год, не более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Calibri"/>
                <w:sz w:val="30"/>
                <w:szCs w:val="30"/>
              </w:rPr>
              <w:t>Услуги по</w:t>
            </w:r>
            <w:r>
              <w:rPr>
                <w:rFonts w:eastAsia="Calibri"/>
                <w:bCs/>
                <w:sz w:val="30"/>
                <w:szCs w:val="30"/>
              </w:rPr>
              <w:t xml:space="preserve"> изготовлению технических паспортов на защитные соору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/>
                <w:sz w:val="30"/>
                <w:szCs w:val="30"/>
              </w:rPr>
              <w:t>85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30"/>
          <w:szCs w:val="30"/>
        </w:rPr>
        <w:t>22) таблицу пункта 571 приложения к Нормативным затратам дополнить строками 3, 4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60"/>
        <w:gridCol w:w="2634"/>
        <w:gridCol w:w="3723"/>
        <w:gridCol w:w="2338"/>
      </w:tblGrid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кер-презенте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став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оекто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3) </w:t>
      </w:r>
      <w:r>
        <w:rPr>
          <w:sz w:val="30"/>
          <w:szCs w:val="30"/>
          <w:lang w:eastAsia="en-US"/>
        </w:rPr>
        <w:t xml:space="preserve">таблицу </w:t>
      </w:r>
      <w:hyperlink r:id="rId11">
        <w:r>
          <w:rPr>
            <w:rStyle w:val="InternetLink"/>
            <w:sz w:val="30"/>
            <w:szCs w:val="30"/>
            <w:lang w:eastAsia="en-US"/>
          </w:rPr>
          <w:t xml:space="preserve">пункта 593 </w:t>
        </w:r>
      </w:hyperlink>
      <w:r>
        <w:rPr>
          <w:sz w:val="30"/>
          <w:szCs w:val="30"/>
          <w:lang w:eastAsia="en-US"/>
        </w:rPr>
        <w:t>приложения к Нормативным затратам     дополнить строкой 29 следующего содержания:</w:t>
      </w:r>
    </w:p>
    <w:p>
      <w:pPr>
        <w:pStyle w:val="Normal"/>
        <w:spacing w:lineRule="atLeast" w:line="156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59"/>
        <w:gridCol w:w="23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ельный тес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»</w:t>
            </w:r>
          </w:p>
        </w:tc>
      </w:tr>
    </w:tbl>
    <w:p>
      <w:pPr>
        <w:pStyle w:val="Normal"/>
        <w:spacing w:lineRule="atLeast" w:line="1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24) таблицу </w:t>
      </w:r>
      <w:hyperlink r:id="rId12">
        <w:r>
          <w:rPr>
            <w:rStyle w:val="InternetLink"/>
            <w:sz w:val="30"/>
            <w:szCs w:val="30"/>
            <w:lang w:eastAsia="en-US"/>
          </w:rPr>
          <w:t xml:space="preserve">пункта 613 </w:t>
        </w:r>
      </w:hyperlink>
      <w:r>
        <w:rPr>
          <w:sz w:val="30"/>
          <w:szCs w:val="30"/>
          <w:lang w:eastAsia="en-US"/>
        </w:rPr>
        <w:t>приложения к Нормативным затратам дополнить строкой 2 следующего содержания:</w:t>
      </w:r>
    </w:p>
    <w:p>
      <w:pPr>
        <w:pStyle w:val="Normal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"/>
        <w:gridCol w:w="6442"/>
        <w:gridCol w:w="23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информационный (настенны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25) таблицу </w:t>
      </w:r>
      <w:hyperlink r:id="rId13">
        <w:r>
          <w:rPr>
            <w:rStyle w:val="InternetLink"/>
            <w:sz w:val="30"/>
            <w:szCs w:val="30"/>
            <w:lang w:eastAsia="en-US"/>
          </w:rPr>
          <w:t xml:space="preserve">пункта 629.4 </w:t>
        </w:r>
      </w:hyperlink>
      <w:r>
        <w:rPr>
          <w:sz w:val="30"/>
          <w:szCs w:val="30"/>
          <w:lang w:eastAsia="en-US"/>
        </w:rPr>
        <w:t>приложения к Нормативным затратам дополнить строками 2–4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54"/>
        <w:gridCol w:w="4639"/>
        <w:gridCol w:w="1804"/>
        <w:gridCol w:w="23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рессор автомоби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ор инстр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рики в салон автомоб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»</w:t>
            </w:r>
          </w:p>
        </w:tc>
      </w:tr>
    </w:tbl>
    <w:p>
      <w:pPr>
        <w:pStyle w:val="Normal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26) строку 1 таблицы </w:t>
      </w:r>
      <w:hyperlink r:id="rId14">
        <w:r>
          <w:rPr>
            <w:rStyle w:val="InternetLink"/>
            <w:sz w:val="30"/>
            <w:szCs w:val="30"/>
            <w:lang w:eastAsia="en-US"/>
          </w:rPr>
          <w:t xml:space="preserve">пункта 641.1 </w:t>
        </w:r>
      </w:hyperlink>
      <w:r>
        <w:rPr>
          <w:sz w:val="30"/>
          <w:szCs w:val="30"/>
          <w:lang w:eastAsia="en-US"/>
        </w:rPr>
        <w:t>приложения к Нормативным затратам изложить в следующей редакции:</w:t>
      </w:r>
    </w:p>
    <w:p>
      <w:pPr>
        <w:pStyle w:val="Normal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6159"/>
        <w:gridCol w:w="27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обретение прочих товаров, работ, услуг </w:t>
            </w:r>
          </w:p>
          <w:p>
            <w:pPr>
              <w:pStyle w:val="Normal"/>
              <w:spacing w:lineRule="atLeast" w:line="249"/>
              <w:rPr/>
            </w:pPr>
            <w:r>
              <w:rPr>
                <w:sz w:val="30"/>
                <w:szCs w:val="30"/>
              </w:rPr>
              <w:t xml:space="preserve">в рамках услуг общедоступной почтовой связ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800 000,00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 xml:space="preserve">27) строку 2 пункта 755 приложения к Нормативным затратам </w:t>
      </w:r>
      <w:r>
        <w:rPr>
          <w:color w:val="000000"/>
          <w:sz w:val="30"/>
          <w:szCs w:val="3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709"/>
        <w:gridCol w:w="5528"/>
        <w:gridCol w:w="311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мплект штор, тю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eastAsia="Calibri"/>
                <w:sz w:val="30"/>
                <w:szCs w:val="30"/>
              </w:rPr>
              <w:t>150 000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8) таблицу </w:t>
      </w:r>
      <w:r>
        <w:rPr>
          <w:bCs/>
          <w:sz w:val="30"/>
          <w:szCs w:val="30"/>
        </w:rPr>
        <w:t>пункта 794 приложения к Нормативным затратам дополнить строками 17, 18 следующего содержания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652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дежда специальная для защиты от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дежда специальная от пониженных темпера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) приложение к Нормативным затратам дополнить пунк-              том 795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Calibri"/>
          <w:sz w:val="30"/>
          <w:szCs w:val="30"/>
        </w:rPr>
        <w:t>«795.1. Нормативы на приобретение расходных материалов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 принадлежностей для архивного переплет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66"/>
        <w:gridCol w:w="5606"/>
        <w:gridCol w:w="31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личество в год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е более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бложки картонные для перепле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2 0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бложки пластиковые для переплет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2 0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артон переплетный (обложе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2 0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ужины переплет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1 0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верла для станка архивного перепле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водной ремень для станка архивного перепле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192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 </w:t>
      </w:r>
      <w:r>
        <w:rPr>
          <w:sz w:val="30"/>
          <w:szCs w:val="30"/>
          <w:lang w:val="ru-RU"/>
        </w:rPr>
        <w:t xml:space="preserve">                                               </w:t>
      </w:r>
      <w:r>
        <w:rPr>
          <w:sz w:val="30"/>
          <w:szCs w:val="30"/>
        </w:rPr>
        <w:t xml:space="preserve"> А.Б. Шувалов</w:t>
      </w:r>
    </w:p>
    <w:p>
      <w:pPr>
        <w:pStyle w:val="TextBody"/>
        <w:spacing w:lineRule="auto" w:line="192" w:before="0" w:after="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123&amp;n=336001&amp;dst=128355" TargetMode="External"/><Relationship Id="rId6" Type="http://schemas.openxmlformats.org/officeDocument/2006/relationships/hyperlink" Target="https://login.consultant.ru/link/?req=doc&amp;base=RLAW123&amp;n=336001&amp;dst=128355" TargetMode="External"/><Relationship Id="rId7" Type="http://schemas.openxmlformats.org/officeDocument/2006/relationships/hyperlink" Target="https://login.consultant.ru/link/?req=doc&amp;base=RLAW123&amp;n=336001&amp;dst=129962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login.consultant.ru/link/?req=doc&amp;base=RLAW123&amp;n=336730&amp;dst=129997" TargetMode="External"/><Relationship Id="rId10" Type="http://schemas.openxmlformats.org/officeDocument/2006/relationships/hyperlink" Target="https://login.consultant.ru/link/?req=doc&amp;base=RLAW123&amp;n=334214&amp;dst=140126" TargetMode="External"/><Relationship Id="rId11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12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13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14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2:00Z</dcterms:created>
  <dc:creator>kovaleva</dc:creator>
  <dc:description/>
  <cp:keywords/>
  <dc:language>en-US</dc:language>
  <cp:lastModifiedBy>Забродина Ирина Николаевна</cp:lastModifiedBy>
  <cp:lastPrinted>2024-08-08T15:27:00Z</cp:lastPrinted>
  <dcterms:modified xsi:type="dcterms:W3CDTF">2024-08-09T02:37:00Z</dcterms:modified>
  <cp:revision>174</cp:revision>
  <dc:subject/>
  <dc:title>Постановление 758 от 09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58 от 09.08.2024</vt:lpwstr>
  </property>
</Properties>
</file>