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889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03.06.2014 № 320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совершенствования правовых актов города, руководствуясь статьями 41, 58, 59 Устава города Красноярск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Style17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Внести в постановление администрации города от 03.06.2014   № 320 «Об утверждении Порядка создания и использования, в том числе на платной основе, парковок (парковочных мест), расположенных               на автомобильных дорогах общего пользования местного значения города Краснояр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целях увеличения пропускной способности дорог, а также обеспечения доступного размещения платных и бесплатных парковок (парковочных мест) в необходимом объеме, в соответствии со ста-           тьей 13 Федерального закона от 08.11.2007 № 257-ФЗ «Об автомобильных дорогах и о дорожной деятельности в Российской Федерации                 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ями 41, 58, </w:t>
      </w:r>
      <w:hyperlink r:id="rId5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>, 66 Устава города Красноярска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)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Красноярска (далее – Порядок), разработан в соответствии со </w:t>
      </w:r>
      <w:hyperlink r:id="rId6">
        <w:r>
          <w:rPr>
            <w:rStyle w:val="InternetLink"/>
            <w:sz w:val="30"/>
            <w:szCs w:val="30"/>
          </w:rPr>
          <w:t>статьей 13</w:t>
        </w:r>
      </w:hyperlink>
      <w:r>
        <w:rPr>
          <w:sz w:val="30"/>
          <w:szCs w:val="30"/>
        </w:rPr>
        <w:t xml:space="preserve"> Федерального закона от 08.11.2007 № 257-ФЗ «Об автомобильных дорогах                   и о дорожной деятельности в Российской Федерации и о внесении             изменений в отдельные законодательные акты Российской Федера-   ции» (далее – Федеральный закон № 257-ФЗ), Федеральным законом        от 29.12.2017 № 443-ФЗ «Об организации дорожного движения               в Российской Федерации и о внесении изменений в отдельные законодательные акты Российской Федерации» (далее – Федеральный закон           № 443-ФЗ), Федеральным законом от 10.12.1995 № 196-ФЗ «О безопасности дорожного движения» (далее – Федеральный закон № 196-ФЗ)          и устанавливает процедуру создания и использования, в том числе               на платной основе, парковок (парковочных мест), расположенных на автомобильных дорогах общего пользования местного значения города Красноярска (далее – парковки, платные парковки, бесплатные парковки).»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первый после слов «Федеральном законе № 257-ФЗ»                  дополнить</w:t>
      </w:r>
      <w:r>
        <w:rPr>
          <w:rFonts w:cs="Tahoma"/>
          <w:sz w:val="30"/>
          <w:szCs w:val="30"/>
        </w:rPr>
        <w:t xml:space="preserve"> </w:t>
      </w:r>
      <w:r>
        <w:rPr>
          <w:sz w:val="30"/>
          <w:szCs w:val="30"/>
        </w:rPr>
        <w:t>словами «, Федеральном законе № 443-ФЗ, Федеральном законе № 196-ФЗ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ы четвертый, пятый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седьмой после слов «банковских карт» дополнить</w:t>
      </w:r>
      <w:r>
        <w:rPr>
          <w:rFonts w:cs="Tahoma"/>
          <w:sz w:val="30"/>
          <w:szCs w:val="30"/>
        </w:rPr>
        <w:t xml:space="preserve"> </w:t>
      </w:r>
      <w:r>
        <w:rPr>
          <w:sz w:val="30"/>
          <w:szCs w:val="30"/>
        </w:rPr>
        <w:t>словами          «, бесконтактной опла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бзац первый пункта 8 после слов «городского хозяйства» дополнить словами «и транспорта (далее – департамент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9. Создание парковки осуществляется в соответствии с Градостроительным кодексом Российской Федерации, Федеральным законом № 257-ФЗ, Федеральным законом № 443-ФЗ, Федеральным зако-                 ном № 196-ФЗ, а также проектной документацией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ах пятом, шестом пункта 10, абзаце первом пункта 11 слова «городского хозяйств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15. Оператором парковки осуществляются сбор, хранение и использование данных о государственных регистрационных номерах транспортных средств, размещенных на территории платной парковки, времени и месте пользования платной парковкой с занесением данных  в журнал регистрации, мониторинг заполняемости платных парковок. Свободный доступ третьих лиц к указанным данным не допуск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пункте 16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бзац третий после слов «платной парковкой» дополнить словами «, оборудованной шлагбаумом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четвертом слова «и указаниями работников оператора парковк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хранять документ (сведения) об оплате за пользование платной парковой до момента выезда с не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8. Максимальный размер платы за пользование на платной основе парковками (парковочными местами) устанавливается постановлением администрации города. Размер платы на каждой из платных               парковок рассчитывается в соответствии с Методикой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Красноярска, оператором парковки           и утверждается департ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змер платы на каждой из платных парковок рассчитывается          не менее одного раза в год оператором парковки и утверждается департаментом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9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первом слова «телефона либо через сеть Интернет» заменить словами «приложения или чат-ботов в мессенджер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ца, управляющие специальными транспортными средствами, оборудованными устройствами для подачи специальных световых                  и звуковых сигналов и используемыми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ми средствами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ми в связи со служебной необходимостью.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123&amp;n=331031&amp;dst=100480" TargetMode="External"/><Relationship Id="rId6" Type="http://schemas.openxmlformats.org/officeDocument/2006/relationships/hyperlink" Target="consultantplus://offline/ref=0D278D86610207FA43EDEBB16352D45314750AE7B7494706B9179F080C21641FB32E16555D63C626E400DB56918D6402E9CE9989R0G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Программист</dc:creator>
  <dc:description/>
  <cp:keywords/>
  <dc:language>en-US</dc:language>
  <cp:lastModifiedBy>mishinkina</cp:lastModifiedBy>
  <cp:lastPrinted>2024-05-21T17:02:00Z</cp:lastPrinted>
  <dcterms:modified xsi:type="dcterms:W3CDTF">2024-09-23T03:48:00Z</dcterms:modified>
  <cp:revision>68</cp:revision>
  <dc:subject/>
  <dc:title>Постановление 889 от 23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889 от 23.09.2024</vt:lpwstr>
  </property>
</Properties>
</file>