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подпункта 1 пункта 100 Положения о 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Главному специалисту отдела массового спорта и туризма Зотову В.М. обеспечить внесение записей в квалификационные книжки спортсменов в 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главного управления                                                 А.В. Ка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kitaev</dc:creator>
  <dc:description/>
  <cp:keywords/>
  <dc:language>en-US</dc:language>
  <cp:lastModifiedBy>Зотов Владислав Максимович</cp:lastModifiedBy>
  <cp:lastPrinted>2024-09-03T16:48:00Z</cp:lastPrinted>
  <dcterms:modified xsi:type="dcterms:W3CDTF">2024-09-03T09:48:00Z</dcterms:modified>
  <cp:revision>6</cp:revision>
  <dc:subject/>
  <dc:title>Приказ 184 от 03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184 от 03.09.2024</vt:lpwstr>
  </property>
</Properties>
</file>