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9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орядка сообщения лицом, замещающим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ую должность Главы города, должность муниципальной службы в администрации города, о получении подарка в связ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протокольными мероприятиями, служебными командировкам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исполнением ими служебных (должностных) обязанностей, сдач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ценки подарка, реализации (выкупа) и зачисления средств,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ырученных от его реализации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sz w:val="30"/>
            <w:szCs w:val="30"/>
          </w:rPr>
          <w:t>статьей 14</w:t>
        </w:r>
      </w:hyperlink>
      <w:r>
        <w:rPr>
          <w:sz w:val="30"/>
          <w:szCs w:val="30"/>
        </w:rPr>
        <w:t xml:space="preserve"> Федерального закона от 02.03.2007                   № 25-ФЗ «О муниципальной службе в Российской Федерации», </w:t>
      </w:r>
      <w:hyperlink r:id="rId6">
        <w:r>
          <w:rPr>
            <w:rStyle w:val="InternetLink"/>
            <w:sz w:val="30"/>
            <w:szCs w:val="30"/>
          </w:rPr>
          <w:t>стать-    ей 12.1</w:t>
        </w:r>
      </w:hyperlink>
      <w:r>
        <w:rPr>
          <w:sz w:val="30"/>
          <w:szCs w:val="30"/>
        </w:rPr>
        <w:t xml:space="preserve"> Федерального закона от 25.12.2008 № 273-ФЗ «О противо-действии коррупции», постановлением Правительства Российской                  Федерации от 09.01.2014 № 10 «О порядке сообщения отдельными               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7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Утвердить Порядок сообщения лицом, замещающим муниципальную должность Главы города, должность муниципальной службы              в администрации город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          служебных (должностных) обязанностей, сдачи и оценки подарка, реализации (выкупа) и зачисления средств, вырученных от его реализации (далее – Порядок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Установить, что управление делами администрации города               является уполномоченным органом, в который направляются уведомления о получении подарков и передаются на хранение подарки, полученные в связи с должностным положением или исполнением служебных (должностных) обязанностей лицом, замещающим муниципальную должность Главы города, должность муниципальной службы в органах администрации города, не обладающих правам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казом руководителя управления делами администрации города Красноярска утверждается состав постоянно действующей комиссии            по поступлению и выбытию активов администрации города Красно-я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 Руководителям органов администрации города, обладающих правами юридического лица, обеспечить работу комиссии по поступлению и выбытию активов в соответствии с утвержденным Порядком, назначить лиц, ответственных за принятие подарков на 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 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оряжение администрации города от 06.05.2014 № 146-р               «Об организации работы по исполнению постановления Правительства Российской Федерации от 09.01.2014 № 10 «О порядке сообщения             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оряжение администрации города от 16.03.2016 № 73-р                     «О внесении изменений в распоряжение администрации города                    от 06.05.2014 № 146-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pacing w:lineRule="auto" w:line="192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общения лицом, замещающим муниципальную должность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ы города, должность муниципальной службы в администраци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рода, о получении подарка в связи с протокольными мероприятиями, служебными командировками и другими официальным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ями, участие в которых связано с исполнением ими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лужебных (должностных) обязанностей, сдачи и оценки подарка,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ализации (выкупа) и зачисления средств, 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ырученных от его реализации</w:t>
      </w:r>
    </w:p>
    <w:p>
      <w:pPr>
        <w:pStyle w:val="Normal"/>
        <w:widowControl w:val="false"/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Настоящий Порядок определяет порядок сообщения лицом,               замещающим муниципальную должность Главы города, должность           муниципальной службы в администрации города (далее – Глава города,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дарок, полученный в связи с протокольными мероприятиями, служебными командировками и другими официальными мероприятиями, – подарок, полученный Главой города, муниципальным служащим, от физических (юридических) лиц, которые осуществляют дарение                 исходя из должностного положения одаряемого или исполнения                  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лучение подарка в связи с протокольными мероприятиями,        служебными командировками и другими официальными мероприятиями, участие в которых связано с исполнением служебных (должностных) обязанностей, – получение Главой города, муниципальным            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деятельности указ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Глава города, муниципальные служащие не вправе получать    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Глава города, муниципальные служащие обязаны в порядке, предусмотренном настоящим Порядком, уведомлять администрацию города или обладающий правами юридического лица орган администрации города, в котором муниципальный служащий проходит муниципальную службу,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09"/>
        <w:jc w:val="both"/>
        <w:rPr/>
      </w:pPr>
      <w:bookmarkStart w:id="0" w:name="P62"/>
      <w:bookmarkEnd w:id="0"/>
      <w:r>
        <w:rPr>
          <w:sz w:val="30"/>
          <w:szCs w:val="30"/>
        </w:rPr>
        <w:t xml:space="preserve">5. Уведомление о получении подарка в связи с протокольными              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-                  ное согласно </w:t>
      </w:r>
      <w:hyperlink w:anchor="P90">
        <w:r>
          <w:rPr>
            <w:rStyle w:val="InternetLink"/>
            <w:color w:val="000000"/>
            <w:sz w:val="30"/>
            <w:szCs w:val="30"/>
            <w:u w:val="none"/>
          </w:rPr>
          <w:t>приложению</w:t>
        </w:r>
      </w:hyperlink>
      <w:r>
        <w:rPr>
          <w:sz w:val="30"/>
          <w:szCs w:val="30"/>
        </w:rPr>
        <w:t xml:space="preserve"> 1 к настоящему Порядку, представляется                     не позднее трех рабочих дней с даты получения подарка в уполномоченный орган администрации города в соответствии с положениями пункта 2 настоящего распоряжения или уполномоченное структурное подразделение обладающего правами юридического лица органа администрации города, в котором муниципальный служащий проходит            муниципальную службу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09"/>
        <w:jc w:val="both"/>
        <w:rPr/>
      </w:pPr>
      <w:bookmarkStart w:id="1" w:name="P64"/>
      <w:bookmarkEnd w:id="1"/>
      <w:r>
        <w:rPr>
          <w:sz w:val="30"/>
          <w:szCs w:val="30"/>
        </w:rPr>
        <w:t>В случае если подарок получен во время служебной команди-ровки, уведомление представляется не позднее трех рабочих дней с даты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color w:val="000000"/>
            <w:sz w:val="30"/>
            <w:szCs w:val="30"/>
            <w:u w:val="none"/>
          </w:rPr>
          <w:t>абзацах первом</w:t>
        </w:r>
      </w:hyperlink>
      <w:r>
        <w:rPr>
          <w:sz w:val="30"/>
          <w:szCs w:val="30"/>
        </w:rPr>
        <w:t xml:space="preserve"> и </w:t>
      </w:r>
      <w:hyperlink w:anchor="P64">
        <w:r>
          <w:rPr>
            <w:rStyle w:val="InternetLink"/>
            <w:color w:val="000000"/>
            <w:sz w:val="30"/>
            <w:szCs w:val="30"/>
            <w:u w:val="none"/>
          </w:rPr>
          <w:t>втором</w:t>
        </w:r>
      </w:hyperlink>
      <w:r>
        <w:rPr>
          <w:sz w:val="30"/>
          <w:szCs w:val="30"/>
        </w:rPr>
        <w:t xml:space="preserve"> настоящего пункта, по причине, не зависящей             от лица, получившего подарок, уведомление представляется не позднее следующего дня после устранения такой прич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для рассмотрения комиссии             по поступлению и выбытию активов администрации города или обладающего правами юридического лица органа администрации города, образованной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уведомлений производится в журнале регистрации уведомлений о получении подарков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седания Комиссии проводятся в срок, не превышающий 14 дней с даты поступления уведомления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Член Комиссии не может принимать участие в заседании Комиссии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дачи им заявления о возникновении прямой или косвенной личной заинтересованности, которая приводит или может привести к конфликту интересов при рассмотрении вопроса, включенного в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лучения им подарка и рассмотрения вопроса в отношении полученного подарка на заседании Комиссии.</w:t>
      </w:r>
    </w:p>
    <w:p>
      <w:pPr>
        <w:pStyle w:val="Normal"/>
        <w:widowControl w:val="false"/>
        <w:ind w:firstLine="709"/>
        <w:jc w:val="both"/>
        <w:rPr/>
      </w:pPr>
      <w:bookmarkStart w:id="2" w:name="P68"/>
      <w:bookmarkEnd w:id="2"/>
      <w:r>
        <w:rPr>
          <w:sz w:val="30"/>
          <w:szCs w:val="30"/>
        </w:rPr>
        <w:t>7. Подарок, стоимость которого подтверждается документами                 и превышает три тысячи рублей либо стоимость которого получившему его муниципальному служащему неизвестна, сдается ответственному лицу уполномоченного органа администрации города или уполно-моченного структурного подразделения, которое принимает его                        на хранение по акту приема-передачи, составленному по форме согласно приложению 3 к настоящему Порядку не позднее 5 рабочих дней                 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8. Подарок, полученный Главой города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color w:val="000000"/>
            <w:sz w:val="30"/>
            <w:szCs w:val="30"/>
            <w:u w:val="none"/>
          </w:rPr>
          <w:t>пунктом 7</w:t>
        </w:r>
      </w:hyperlink>
      <w:r>
        <w:rPr>
          <w:sz w:val="30"/>
          <w:szCs w:val="30"/>
        </w:rPr>
        <w:t xml:space="preserve">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              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 если его стоимость не превышает трех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 Уполномоченный орган или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bookmarkStart w:id="3" w:name="P76"/>
      <w:bookmarkStart w:id="4" w:name="P75"/>
      <w:bookmarkEnd w:id="3"/>
      <w:bookmarkEnd w:id="4"/>
      <w:r>
        <w:rPr>
          <w:sz w:val="30"/>
          <w:szCs w:val="30"/>
        </w:rPr>
        <w:t>12. Лицо, сдавшее подарок, может его выкупить, направив                       не позднее двух месяцев со дня сдачи подарка соответствующее заявл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лава города – на имя первого заместителя Главы города, в ведении которого находятся вопросы кадровой политики и организационного обеспечения деятельности администрации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униципальный служащий – на имя представителя нанимателя (работодателя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Рассмотрение заявления обеспечивается Комиссией. Комиссия в течение трех месяцев со дня поступления заявления, указанного                    в </w:t>
      </w:r>
      <w:hyperlink w:anchor="P75">
        <w:r>
          <w:rPr>
            <w:rStyle w:val="InternetLink"/>
            <w:color w:val="000000"/>
            <w:sz w:val="30"/>
            <w:szCs w:val="30"/>
            <w:u w:val="none"/>
          </w:rPr>
          <w:t>пункте 12</w:t>
        </w:r>
      </w:hyperlink>
      <w:r>
        <w:rPr>
          <w:sz w:val="30"/>
          <w:szCs w:val="30"/>
        </w:rPr>
        <w:t xml:space="preserve"> настоящего Порядка, организует оценку стоимости                подарка для реализации (выкупа) и уведомляет в письменной форме          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В случае если в отношении подарка, изготовленного из драгоценных металлов и (или) драгоценных камней, не поступило заявление от лица, указанного в пункте 12 настоящего Порядка, либо в случае отказа указанного лица от выкупа такого подарка подарок, изготовленный                из драгоценных металлов и (или) драгоценных камней, подлежит                   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                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5. Подарок, в отношении которого не поступило заявление, указанное в </w:t>
      </w:r>
      <w:hyperlink w:anchor="P75">
        <w:r>
          <w:rPr>
            <w:rStyle w:val="InternetLink"/>
            <w:color w:val="000000"/>
            <w:sz w:val="30"/>
            <w:szCs w:val="30"/>
            <w:u w:val="none"/>
          </w:rPr>
          <w:t>пункте 12</w:t>
        </w:r>
      </w:hyperlink>
      <w:r>
        <w:rPr>
          <w:sz w:val="30"/>
          <w:szCs w:val="30"/>
        </w:rPr>
        <w:t xml:space="preserve"> настоящего Порядка, может использоваться                администрацией города или обладающим правами юридического лица органом администрации города с учетом заключения Комиссии о целесообразности использования подарка для обеспечения деятельности              администрации города или обладающего правами юридического лица органа администрации города.</w:t>
      </w:r>
    </w:p>
    <w:p>
      <w:pPr>
        <w:pStyle w:val="Normal"/>
        <w:widowControl w:val="false"/>
        <w:ind w:firstLine="709"/>
        <w:jc w:val="both"/>
        <w:rPr/>
      </w:pPr>
      <w:bookmarkStart w:id="5" w:name="P81"/>
      <w:bookmarkEnd w:id="5"/>
      <w:r>
        <w:rPr>
          <w:sz w:val="30"/>
          <w:szCs w:val="30"/>
        </w:rPr>
        <w:t>16. В случае нецелесообразности использования подарка принимается решение о реализации подарка и проведении оценки его стоимости для реализации (выкупа), осуществляемой департаментом муниципального имущества и земельных отношений администрации города посредством проведения торгов в порядке, предусмотренном законодательством Российской Федерации. Такое решение в отношении подарков, полученных лицами, указанными в абзаце первом пункта 2 настоящего распоряжения, принимается руководителем управления делами администрации города, в отношении иных подарков – руководителем обладающего правами юридического лица органа администрации города, в котором получивший подарок муниципальный служащий проходит муниципальную служ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  <w:color w:val="000000"/>
            <w:sz w:val="30"/>
            <w:szCs w:val="30"/>
            <w:u w:val="none"/>
          </w:rPr>
          <w:t>пунктами 13</w:t>
        </w:r>
      </w:hyperlink>
      <w:r>
        <w:rPr>
          <w:sz w:val="30"/>
          <w:szCs w:val="30"/>
        </w:rPr>
        <w:t xml:space="preserve">, </w:t>
      </w:r>
      <w:hyperlink w:anchor="P81">
        <w:r>
          <w:rPr>
            <w:rStyle w:val="InternetLink"/>
            <w:color w:val="000000"/>
            <w:sz w:val="30"/>
            <w:szCs w:val="30"/>
            <w:u w:val="none"/>
          </w:rPr>
          <w:t>15</w:t>
        </w:r>
      </w:hyperlink>
      <w:r>
        <w:rPr>
          <w:sz w:val="30"/>
          <w:szCs w:val="30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8. В случае если подарок не выкуплен или не реализован,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Такое решение в отношении подарков, полученных лицами,                  указанными в абзаце первом пункта 2 настоящего распоряжения, принимается руководителем управления делами администрации города,                 в отношении иных подарков – руководителем обладающего правами юридического лица органа администрации города, в котором получивший подарок муниципальный служащий проходит муниципальную служ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 Средства, вырученные от реализации (выкупа) подарка, зачисляются в доход бюджета город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к Порядку сообщения лицом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замещающим муниципальную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Главы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муниципальной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бы в администрации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 получении подарка в связ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 протокольными мероприятиями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ми командировка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другими официальны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мероприятиями, участие в которых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вязано с исполнением и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х (должностных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бязанностей, сдачи и оценк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подарка, реализации (выкупа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зачисления средств, вырученных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>от его реализа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учении подарка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426"/>
        <w:gridCol w:w="4962"/>
      </w:tblGrid>
      <w:tr>
        <w:trPr>
          <w:trHeight w:val="113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именование уполномоченного</w:t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а администрации города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color w:val="000000"/>
                <w:sz w:val="12"/>
                <w:szCs w:val="24"/>
              </w:rPr>
            </w:pPr>
            <w:r>
              <w:rPr>
                <w:rFonts w:eastAsia="Calibri"/>
                <w:color w:val="000000"/>
                <w:sz w:val="1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от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)</w:t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о получении подарка от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вещаю о получе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арка (ов) н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командировки, другого официального мероприятия, место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дата провед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4"/>
        <w:gridCol w:w="2274"/>
        <w:gridCol w:w="1867"/>
        <w:gridCol w:w="18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а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арактеристика подарка, </w:t>
            </w:r>
          </w:p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 опис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редм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</w:t>
            </w:r>
          </w:p>
          <w:p>
            <w:pPr>
              <w:pStyle w:val="ConsPlusNonformat"/>
              <w:tabs>
                <w:tab w:val="clear" w:pos="708"/>
                <w:tab w:val="left" w:pos="156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ублях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 ___________________________________ на _____ лис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       _________  __________________  «___»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       _________  __________________  «___»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58"/>
      <w:bookmarkEnd w:id="6"/>
      <w:r>
        <w:rPr>
          <w:rFonts w:cs="Times New Roman" w:ascii="Times New Roman" w:hAnsi="Times New Roman"/>
          <w:sz w:val="28"/>
          <w:szCs w:val="28"/>
        </w:rPr>
        <w:t>* Заполняется при наличии документов, подтверждающих стоимость подарка.</w:t>
      </w:r>
    </w:p>
    <w:p>
      <w:pPr>
        <w:pStyle w:val="ConsPlus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ind w:left="567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4820"/>
        <w:jc w:val="both"/>
        <w:rPr>
          <w:sz w:val="28"/>
          <w:szCs w:val="28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к Порядку сообщения лицом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замещающим муниципальную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Главы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муниципальной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бы в администрации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 получении подарка в связ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 протокольными мероприятиями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ми командировка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другими официальны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мероприятиями, участие в которых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вязано с исполнением и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х (должностных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бязанностей, сдачи и оценк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подарка, реализации (выкупа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зачисления средств, вырученных </w:t>
      </w:r>
    </w:p>
    <w:p>
      <w:pPr>
        <w:pStyle w:val="Normal"/>
        <w:spacing w:lineRule="auto" w:line="192"/>
        <w:ind w:firstLine="4820"/>
        <w:rPr/>
      </w:pPr>
      <w:r>
        <w:rPr>
          <w:sz w:val="30"/>
          <w:szCs w:val="30"/>
        </w:rPr>
        <w:t>от его реализации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страции уведомлений о получении подарков в связи </w:t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протокольными мероприятиями, служебными командировками </w:t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другими официальными мероприятиями, участие в которых </w:t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вязано с исполнением служебных (должностных) обязанностей</w:t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1276"/>
        <w:gridCol w:w="1134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уведом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вшего уведом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лица, принявше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уведомлени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его подпись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дачи уведомлен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ссию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ступлению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бытию актив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к Порядку сообщения лицом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замещающим муниципальную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Главы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должность муниципальной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бы в администрации города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 получении подарка в связ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 протокольными мероприятиями,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ми командировка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другими официальны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мероприятиями, участие в которых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вязано с исполнением им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служебных (должностных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обязанностей, сдачи и оценки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подарка, реализации (выкупа) </w:t>
      </w:r>
    </w:p>
    <w:p>
      <w:pPr>
        <w:pStyle w:val="Normal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 xml:space="preserve">и зачисления средств, вырученных </w:t>
      </w:r>
    </w:p>
    <w:p>
      <w:pPr>
        <w:pStyle w:val="Normal"/>
        <w:spacing w:lineRule="auto" w:line="192"/>
        <w:ind w:firstLine="4820"/>
        <w:rPr/>
      </w:pPr>
      <w:r>
        <w:rPr>
          <w:sz w:val="30"/>
          <w:szCs w:val="30"/>
        </w:rPr>
        <w:t>от его реализации</w:t>
      </w:r>
    </w:p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риема-передачи подарка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«____»__________20___ года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Я, ______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ind w:firstLine="709"/>
              <w:jc w:val="center"/>
              <w:rPr/>
            </w:pPr>
            <w:r>
              <w:rPr/>
              <w:t>(Ф.И.О., наименование замещаемой должности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именование органа администрации город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краткое описание подарк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</w:t>
            </w:r>
            <w:r>
              <w:rPr/>
              <w:t>(краткое описание мероприятия, служебной командировки, другого официальног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мероприятия, в ход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торого (которой) получен подарок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рок пе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рок 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/ 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Ф.И.О.)                      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одарок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документальное подтверждение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решение комиссии или экспертное заключе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рок верну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/ 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Ф.И.О.)                     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(Ф.И.О.)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Заполняется в случае если стоимость подарка не превышает 3 000 (три тысячи) рублей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44"/>
      <w:szCs w:val="4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793A87AD998590B7BB5F97B8AF1D04D5D4CDE3A327F1C42A0012708987AA23EF167C5CD9F8FF210DR7I" TargetMode="External"/><Relationship Id="rId6" Type="http://schemas.openxmlformats.org/officeDocument/2006/relationships/hyperlink" Target="consultantplus://offline/ref=D6793A87AD998590B7BB5F97B8AF1D04D5D5C3EFA52EF1C42A0012708987AA23EF167C590DRCI" TargetMode="External"/><Relationship Id="rId7" Type="http://schemas.openxmlformats.org/officeDocument/2006/relationships/hyperlink" Target="consultantplus://offline/ref=BE49117E02F2DB2780BEF2B39F776EF58AB3015A69FED91F3D48351C93C427E3AB1CB75CBC6B535D8ECFB8Z0TDI" TargetMode="External"/><Relationship Id="rId8" Type="http://schemas.openxmlformats.org/officeDocument/2006/relationships/hyperlink" Target="consultantplus://offline/ref=BE49117E02F2DB2780BEF2B39F776EF58AB3015A69FED91F3D48351C93C427E3AB1CB75CBC6B535DZ8TDI" TargetMode="External"/><Relationship Id="rId9" Type="http://schemas.openxmlformats.org/officeDocument/2006/relationships/hyperlink" Target="consultantplus://offline/ref=BE49117E02F2DB2780BEF2B39F776EF58AB3015A69FED91F3D48351C93C427E3AB1CB75CBC6B535D8EC8B9Z0T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olga</dc:creator>
  <dc:description/>
  <cp:keywords/>
  <dc:language>en-US</dc:language>
  <cp:lastModifiedBy>mishinkina</cp:lastModifiedBy>
  <cp:lastPrinted>2025-01-21T16:39:00Z</cp:lastPrinted>
  <dcterms:modified xsi:type="dcterms:W3CDTF">2025-01-23T03:26:00Z</dcterms:modified>
  <cp:revision>14</cp:revision>
  <dc:subject/>
  <dc:title>Распоряжение 29-р от 23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9-р от 23.01.2025</vt:lpwstr>
  </property>
</Properties>
</file>