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9"/>
          <w:tab w:val="left" w:pos="8070" w:leader="none"/>
        </w:tabs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  <w:tab/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851"/>
        <w:gridCol w:w="851"/>
        <w:gridCol w:w="709"/>
        <w:gridCol w:w="708"/>
        <w:gridCol w:w="709"/>
        <w:gridCol w:w="1276"/>
        <w:gridCol w:w="1134"/>
        <w:gridCol w:w="850"/>
        <w:gridCol w:w="1276"/>
        <w:gridCol w:w="709"/>
        <w:gridCol w:w="1559"/>
        <w:gridCol w:w="992"/>
        <w:gridCol w:w="993"/>
        <w:gridCol w:w="1417"/>
        <w:gridCol w:w="851"/>
        <w:gridCol w:w="708"/>
      </w:tblGrid>
      <w:tr>
        <w:trPr>
          <w:trHeight w:val="6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№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ПД2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го вида товара, работы, услуги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а Красноярск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Красноярска (ГРБС)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характеристи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змерен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администрации города </w:t>
            </w:r>
            <w:r>
              <w:rPr>
                <w:sz w:val="20"/>
                <w:szCs w:val="20"/>
              </w:rPr>
              <w:t xml:space="preserve">Красноярска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ые предприятия города Красноярска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города Красноя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актерист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администрации города Красноярска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тарные предприятия города Красноярска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е органы города Красноярс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клонения значения характеристик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вер-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енной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е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а Краснояр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е наз-начение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муниципальных должностей Главы города Красноярска, председателя Красноярского городского Совета депутатов, председателя Контрольно-счетной палаты города Красноярска, для должностей муниципальной службы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уководители», 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группе «высш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жностей муниципальной службы категории «руководители», «помощники, советники», относящихся к группе «главная»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ей муниципальных унита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жностей муниципальной службы категории «руководители», «помощ-ники, советники», от-носящихс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групп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едущ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должностей муниципальной службы категории «специалисты», 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группе «главная», «ведущая», «старшая», должностей категории «обеспечивающие специалисты», относящихс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групп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ведущая», «старшая», «младшая», сотрудников муниципальных унитарных предприяти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муниципальных должностей Главы города Красноярска, председателя Красноярского городского Совета депутатов, председателя Контрольно-счетной палаты города Красноярска, для должностей муниципальной службы категории «руководители»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групп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сш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долж-ностей муни-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руководители»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помощ-ники, советники», 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группе «главная»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-теле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-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долж-ностей муни-ципаль-ной службы катего-ри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уководители», «помощники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етники», 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групп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ду-щ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долж-ностей муниципальной службы категории «спе-циалисты», 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группе «главная»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ведущая», «старшая», должностей категории «обеспечи-вающие специ-алисты», относящихся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групп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дущая», «старшая», «младшая», сотрудников муниципальных унитарных предприят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192"/>
        <w:ind w:firstLine="9356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192"/>
        <w:ind w:firstLine="9356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9"/>
          <w:tab w:val="left" w:pos="8070" w:leader="none"/>
        </w:tabs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  <w:tab/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autoSpaceDE w:val="false"/>
        <w:ind w:firstLine="935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935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935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851"/>
        <w:gridCol w:w="2410"/>
        <w:gridCol w:w="1134"/>
        <w:gridCol w:w="709"/>
        <w:gridCol w:w="1276"/>
        <w:gridCol w:w="1275"/>
        <w:gridCol w:w="709"/>
        <w:gridCol w:w="709"/>
        <w:gridCol w:w="850"/>
        <w:gridCol w:w="993"/>
        <w:gridCol w:w="1275"/>
        <w:gridCol w:w="835"/>
        <w:gridCol w:w="725"/>
        <w:gridCol w:w="567"/>
        <w:gridCol w:w="567"/>
        <w:gridCol w:w="567"/>
      </w:tblGrid>
      <w:tr>
        <w:trPr>
          <w:tblHeader w:val="true"/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транспортные 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вигателем с искровым зажиганием, с рабочим объемом цилиндров </w:t>
            </w:r>
          </w:p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не более 1 500 куб. см,</w:t>
            </w:r>
          </w:p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транспортные </w:t>
            </w:r>
          </w:p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 xml:space="preserve">с двигателем с искровым </w:t>
            </w:r>
          </w:p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 xml:space="preserve">зажиганием, с рабочим объемом цилиндров более </w:t>
            </w:r>
          </w:p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1 500 куб. см, 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транспортные 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ршневым двигателем внутреннего сгорания 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оспламенением </w:t>
            </w:r>
          </w:p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от сжатия (дизелем или полудизелем), 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Средства автотран-спортные для перевозки людей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,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192"/>
        <w:ind w:firstLine="935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985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Nproductspecnameinner">
    <w:name w:val="n-product-spec__name-inner"/>
    <w:basedOn w:val="Style14"/>
    <w:qFormat/>
    <w:rPr/>
  </w:style>
  <w:style w:type="character" w:styleId="Nproductspecvalueinner">
    <w:name w:val="n-product-spec__value-inn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5E07D41E52591FC165B9C562D29ACDCE75A9EE6AA0062C9EFB24354281C46F57AC5425DF99B435E8A46B860z618E" TargetMode="External"/><Relationship Id="rId3" Type="http://schemas.openxmlformats.org/officeDocument/2006/relationships/hyperlink" Target="consultantplus://offline/ref=2495E07D41E52591FC165B9C562D29ACDCE55C9BE1A10062C9EFB24354281C46F57AC5425DF99B435E8A46B860z618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5:00Z</dcterms:created>
  <dc:creator>tolstobrov</dc:creator>
  <dc:description/>
  <cp:keywords/>
  <dc:language>en-US</dc:language>
  <cp:lastModifiedBy>Филимоненко Светлана Игоревна</cp:lastModifiedBy>
  <cp:lastPrinted>2025-01-23T12:54:00Z</cp:lastPrinted>
  <dcterms:modified xsi:type="dcterms:W3CDTF">2025-01-24T05:22:00Z</dcterms:modified>
  <cp:revision>10</cp:revision>
  <dc:subject/>
  <dc:title>пр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</vt:lpwstr>
  </property>
</Properties>
</file>