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19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изнании утратившим силу распоряжения администрации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2.01.2018 № 21-р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истематизации правовых актов города, руководствуясь статьями 41, 58, 59 Устава города Красноярск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утратившим силу распоряжение администрации города от 22.01.2018 № 21-р «О внесении изменения в распоряжение администрации города от 10.01.2018 № 2-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аспоряжение разместить в сетевом издании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           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mishinkina</cp:lastModifiedBy>
  <cp:lastPrinted>2024-09-10T16:26:00Z</cp:lastPrinted>
  <dcterms:modified xsi:type="dcterms:W3CDTF">2024-09-30T07:59:00Z</dcterms:modified>
  <cp:revision>71</cp:revision>
  <dc:subject/>
  <dc:title>Распоряжение 319-р от 30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19-р от 30.09.2024</vt:lpwstr>
  </property>
</Properties>
</file>