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.05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5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присуждении премии Главы города Красноярска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молодым талантам в 2013 году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5">
        <w:r>
          <w:rPr>
            <w:rStyle w:val="InternetLink"/>
            <w:sz w:val="30"/>
            <w:szCs w:val="30"/>
          </w:rPr>
          <w:t>Положением</w:t>
        </w:r>
      </w:hyperlink>
      <w:r>
        <w:rPr>
          <w:sz w:val="30"/>
          <w:szCs w:val="30"/>
        </w:rPr>
        <w:t xml:space="preserve"> о премии Главы города молодым талантам, утвержденным постановлением администрации города от 12.04.2002 № 235, на основании решения конкурсной комиссии по отбору лауреатов на присуждение премии Главы города молодым талантам (протокол от 29.04.2013), руководствуясь </w:t>
      </w:r>
      <w:hyperlink r:id="rId6">
        <w:r>
          <w:rPr>
            <w:rStyle w:val="InternetLink"/>
            <w:sz w:val="30"/>
            <w:szCs w:val="30"/>
          </w:rPr>
          <w:t>ст. 45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ar27">
        <w:r>
          <w:rPr>
            <w:rStyle w:val="InternetLink"/>
            <w:sz w:val="30"/>
            <w:szCs w:val="30"/>
          </w:rPr>
          <w:t>список</w:t>
        </w:r>
      </w:hyperlink>
      <w:r>
        <w:rPr>
          <w:sz w:val="30"/>
          <w:szCs w:val="30"/>
        </w:rPr>
        <w:t xml:space="preserve"> лауреатов премии Главы города молодым                  талантам 2013 год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Департаменту информационной политики администрации города опубликовать список лауреатов премии Главы города молодым           талантам 2013 года в газете «Городские нов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ы города </w:t>
        <w:tab/>
        <w:tab/>
        <w:tab/>
        <w:tab/>
        <w:tab/>
        <w:tab/>
        <w:tab/>
        <w:tab/>
        <w:t xml:space="preserve">    В.В. Шев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528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528"/>
        <w:outlineLvl w:val="0"/>
        <w:rPr/>
      </w:pPr>
      <w:r>
        <w:rPr>
          <w:sz w:val="30"/>
          <w:szCs w:val="30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528"/>
        <w:outlineLvl w:val="0"/>
        <w:rPr/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528"/>
        <w:outlineLvl w:val="0"/>
        <w:rPr>
          <w:sz w:val="30"/>
          <w:szCs w:val="30"/>
        </w:rPr>
      </w:pPr>
      <w:r>
        <w:rPr>
          <w:sz w:val="30"/>
          <w:szCs w:val="30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лауреатов премии Главы города молодым талантам 2013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номинации «За высокие достижения в научно-учебной деятельности»</w:t>
      </w:r>
    </w:p>
    <w:p>
      <w:pPr>
        <w:pStyle w:val="Normal"/>
        <w:spacing w:before="12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13"/>
        <w:gridCol w:w="423"/>
        <w:gridCol w:w="5412"/>
      </w:tblGrid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Никита Михай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пирант ФГАОУ ВПО «Сибирский федеральный уни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т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Ирина Геннадь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ентка ФГАОУ ВПО «Сибирский федеральный уни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обуше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Анна Иван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спирант ГБОУ ВПО «Красноярский государственный медицинский университет имени профессора В.Ф. Войно-Ясенецкого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Галина Серг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спирант ГБОУ ВПО «Красноярский государственный медицинский университет имени профессора В.Ф. Войно-Ясенецкого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лотн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Антон Олег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спирант ФГБУН Институт физики                  им. Л.В. Киренского Сибирского отделения РАН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пул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Денис Владими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доцент кафедры ФГАОУ ВПО «Сибирский федеральный уни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шелева Ма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Виталь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удентка КГБОУ СПО «Красноярский колледж радиоэлектроники, экономики и управления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маск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авел Серге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доцент кафедры ФГБОУ ВПО «Красноярский государственный педагогический университет им. В.П. Астафьева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ц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Дмитрий Андре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удент НОУ ВПО «Сибирский институт бизнеса, управления и психологии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Малыш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Наталья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доцент кафедры ФГАОУ ВПО «Сибирский федеральный уни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нга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Екатерина Серг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агистрант ФГБОУ ВПО «Сибирский государственный аэрокосмический уни-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у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Михаил Серге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ладший научный сотрудник ФГБУН   Институт физики им. Л.В. Киренского Сибирского отделения РАН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Газиз Газину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удент ФГКОУ ВПО «Сибирский юридический институт Федеральной службы Российской Федерации по контролю за оборотом наркотиков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юг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Анастасия Андр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агистрант кафедры ФГБОУ ВПО «Красноярский государственный педагогический университет им. В.П. Астафьева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рь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Антон Михай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спирант ФГБОУ ВПО «Сибирский государственный аэрокосмический уни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ар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Евгения Серг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спирант ФГОУ ВПО «Красноярская государственная академия музыки и театра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пел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Кристина Викто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олодой ученый, доцент ФГБОУ ВПО «Красноярский государственный аграрный уни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стов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авел Серге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арший преподаватель ФГБОУ ВПО «Сибирский государственный технологический уни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к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Наталия Алекс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пирант ФГАОУ ВПО «Сибирский федеральный университет»;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мыш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Михаил Дмитри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 региональной предметно-методи-ческой комиссии Красноярского края по информатике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номинации «За высокие достижения в области образования»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нева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ца 11-го класса МБОУ «Средняя общеобразовательная школа № 27 с углубленным изучением отдельных предметов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аксим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к 10-го класса МБОУ «Общеобразовательное учреждение лицей № 10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сымлы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хам Джамил ог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к 10-го класса МБОУ «Средняя общеобразовательная школа № 144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исее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к 11-го класса МАОУ «Гимназия             № 13»;</w:t>
            </w:r>
          </w:p>
        </w:tc>
      </w:tr>
      <w:tr>
        <w:trPr>
          <w:trHeight w:val="519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истр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ладимир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к 11-го класса МБОУ «Гимна-           зия № 8»;</w:t>
            </w:r>
          </w:p>
        </w:tc>
      </w:tr>
      <w:tr>
        <w:trPr>
          <w:trHeight w:val="519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омме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емён Андреевич    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еник 11-го класса МБОУ «Лицей           № 3»;</w:t>
            </w:r>
            <w:r>
              <w:rPr>
                <w:rFonts w:cs="Segoe UI" w:ascii="Segoe UI" w:hAnsi="Segoe UI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ипац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ихаил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к 11-го класса МБОУ «Средняя общеобразовательная школа № 72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30"/>
                <w:szCs w:val="30"/>
                <w:lang w:eastAsia="ar-SA"/>
              </w:rPr>
            </w:pPr>
            <w:r>
              <w:rPr>
                <w:rFonts w:eastAsia="Calibri"/>
                <w:sz w:val="30"/>
                <w:szCs w:val="30"/>
                <w:lang w:eastAsia="ar-SA"/>
              </w:rPr>
              <w:t>Лесовский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ar-SA"/>
              </w:rPr>
              <w:t>Алмат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к 7-го класса МБОУ «Средняя             общеобразовательная школа № 1               им. В.И. Сурикова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вя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лё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ца 11-го класса МБОУ «Средняя общеобразовательная школа № 7 с углубленным изучением отдельных предметов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льн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ца 9-го класса МБОУ «Гимна-         зия № 2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хмут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ирилл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Arial Unicode MS"/>
                <w:color w:val="000000"/>
                <w:kern w:val="2"/>
                <w:sz w:val="30"/>
                <w:szCs w:val="30"/>
              </w:rPr>
              <w:t>ученик 7-го класса МБОУ «Средняя общеобразовательная школа № 22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лта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юльнар Тейюб Кыз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ца 11-го класса МБОУ «Лицей               № 11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но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икт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к 10-го класса МБОУ «Средняя общеобразовательная школа № 7 с углубленным изучением отдельных предметов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чкар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Нелли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еница 11-го класса МБОУ «Средняя общеобразовательная школа № 5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фия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Евгений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ник 11-го класса МАОУ «Общеобразовательное учреждение лицей № 7».</w:t>
            </w:r>
          </w:p>
        </w:tc>
      </w:tr>
    </w:tbl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cs="Calibri"/>
          <w:sz w:val="30"/>
          <w:szCs w:val="30"/>
          <w:u w:val="single"/>
        </w:rPr>
      </w:pPr>
      <w:r>
        <w:rPr>
          <w:rFonts w:cs="Calibri"/>
          <w:sz w:val="30"/>
          <w:szCs w:val="30"/>
          <w:u w:val="single"/>
        </w:rPr>
        <w:t xml:space="preserve">В номинации «За высокие достижения в области </w:t>
      </w:r>
    </w:p>
    <w:p>
      <w:pPr>
        <w:pStyle w:val="Normal"/>
        <w:spacing w:lineRule="auto" w:line="192"/>
        <w:jc w:val="center"/>
        <w:rPr>
          <w:rFonts w:cs="Calibri"/>
          <w:sz w:val="30"/>
          <w:szCs w:val="30"/>
          <w:u w:val="single"/>
        </w:rPr>
      </w:pPr>
      <w:r>
        <w:rPr>
          <w:rFonts w:cs="Calibri"/>
          <w:sz w:val="30"/>
          <w:szCs w:val="30"/>
          <w:u w:val="single"/>
        </w:rPr>
        <w:t>культуры и искусства»</w:t>
      </w:r>
    </w:p>
    <w:p>
      <w:pPr>
        <w:pStyle w:val="Normal"/>
        <w:spacing w:lineRule="auto" w:line="192"/>
        <w:jc w:val="center"/>
        <w:rPr>
          <w:rFonts w:cs="Calibri"/>
          <w:sz w:val="30"/>
          <w:szCs w:val="30"/>
          <w:u w:val="single"/>
        </w:rPr>
      </w:pPr>
      <w:r>
        <w:rPr>
          <w:rFonts w:cs="Calibri"/>
          <w:sz w:val="30"/>
          <w:szCs w:val="3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сма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Никита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ащийся профгруппы МОБУ ДОД «Детская музыкальная школа № 2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итина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тудентк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урса ФГОУ ВПО «Красноярский государственный художественный институт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умц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тудентк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урс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ГОУ ВПО «Красноярская государственная академия музыки и театра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ука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ндр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удент V курса Московской государственной консерватории им. П.И. Чайковског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с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ристина Олег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истка Оперной студии Красноярского государственного театра оперы и балета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номинации «За высокие достижения в спортивной деятельности»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озд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ар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астер спорта по тхэквондо (спорт глухих) КГБОУ ДОД «ДЮСАШ-ЦАС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а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дам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астер спорта по греко-римской борьбе МБОУДОД «СДЮСШОР по греко-римской борьб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п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заслуженный мастер спорта России по вольной борьбе СКГАУ «Академия борьбы имени Д.Г. Миндиашвили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енть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 спорта международного класса  по альпинизму СКГАУ «Академия зимних видов спорта»;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Роман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 спорта России по хоккею с мячом МАОУДОД «СДЮСШОР «Енисей»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номинации «За высокие достижения в общественно-профессиональной деятельности»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"/>
        <w:gridCol w:w="5386"/>
      </w:tblGrid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сютенк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рач-хирург МБУЗ «Городская клиническая больница № 7;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ттере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Екате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учитель МБОУ «Средняя общеобразовательная школа № 10 с углубленным изучением отдельных предметов имени академика Ю.А. Овчинникова»;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настас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МБУ «Молодежный центр Железнодорожного района»;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горо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начальник Красноярского краевого штаба студенческих отрядов;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бен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ладимир Арк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председатель Молодежного правительства Красноярского кра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2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F8AE34AAEB1D6338F1469B98387A175DF0608A2235F01494374D3D60058733A6077F5DEE84E7BC4F55ACFF4RDB" TargetMode="External"/><Relationship Id="rId6" Type="http://schemas.openxmlformats.org/officeDocument/2006/relationships/hyperlink" Target="consultantplus://offline/ref=FF8AE34AAEB1D6338F1469B98387A175DF0608A2235D04484074D3D60058733A6077F5DEE84E7BC4F558C7F4R3B" TargetMode="External"/><Relationship Id="rId7" Type="http://schemas.openxmlformats.org/officeDocument/2006/relationships/hyperlink" Target="consultantplus://offline/ref=FF8AE34AAEB1D6338F1469B98387A175DF0608A2235D04484074D3D60058733A6077F5DEE84E7BC4F45AC6F4RDB" TargetMode="External"/><Relationship Id="rId8" Type="http://schemas.openxmlformats.org/officeDocument/2006/relationships/hyperlink" Target="consultantplus://offline/ref=FF8AE34AAEB1D6338F1469B98387A175DF0608A2235D04484074D3D60058733A6077F5DEE84E7BC4F55FC6F4R5B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2:00Z</dcterms:created>
  <dc:creator>tolstobrov</dc:creator>
  <dc:description/>
  <cp:keywords/>
  <dc:language>en-US</dc:language>
  <cp:lastModifiedBy>protocol</cp:lastModifiedBy>
  <cp:lastPrinted>2013-05-06T10:28:00Z</cp:lastPrinted>
  <dcterms:modified xsi:type="dcterms:W3CDTF">2013-05-08T04:49:00Z</dcterms:modified>
  <cp:revision>46</cp:revision>
  <dc:subject/>
  <dc:title>Распоряжение 15 от 08.05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5 от 08.05.2013</vt:lpwstr>
  </property>
  <property fmtid="{D5CDD505-2E9C-101B-9397-08002B2CF9AE}" pid="3" name="pageLink">
    <vt:lpwstr>http://www.admkrsk.ru/sites/doc/Pages/detail.aspx?RecordID=2509</vt:lpwstr>
  </property>
</Properties>
</file>