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-ж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jc w:val="center"/>
        <w:rPr/>
      </w:pPr>
      <w:r>
        <w:rPr>
          <w:sz w:val="30"/>
          <w:szCs w:val="30"/>
        </w:rPr>
        <w:t>О признании утратившим силу распоряжения администрац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30.11.2011 № 1427-ж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истематизации правовых актов города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знать утратившим силу распоряжение администрации города от 30.11.2011 № 1427-ж «О внесении изменений в распоряжение           администрации города от 20.07.2011 № 755-ж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Настоящее распоряжение разместить в сетевом издании «Официальный интернет-портал правовой информации города Красноярска» (</w:t>
      </w:r>
      <w:r>
        <w:rPr>
          <w:sz w:val="30"/>
          <w:szCs w:val="30"/>
          <w:lang w:val="en-US"/>
        </w:rPr>
        <w:t>PRAV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 и на официальном сайте администрации           горо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ы города                                                                    В.Н. Войцеховский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рограммист</dc:creator>
  <dc:description/>
  <cp:keywords/>
  <dc:language>en-US</dc:language>
  <cp:lastModifiedBy>Забродина Ирина Николаевна</cp:lastModifiedBy>
  <cp:lastPrinted>2024-02-22T14:25:00Z</cp:lastPrinted>
  <dcterms:modified xsi:type="dcterms:W3CDTF">2024-09-17T03:49:00Z</dcterms:modified>
  <cp:revision>69</cp:revision>
  <dc:subject/>
  <dc:title>Распоряжение 50-ж от 17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0-ж от 17.09.2024</vt:lpwstr>
  </property>
</Properties>
</file>