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07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632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езервировании земель по пр-ту Свободному</w:t>
      </w:r>
    </w:p>
    <w:p>
      <w:pPr>
        <w:pStyle w:val="TextBody"/>
        <w:spacing w:lineRule="auto" w:line="192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ул. Ладо Кецховели до ул. Маерчака</w:t>
      </w:r>
    </w:p>
    <w:p>
      <w:pPr>
        <w:pStyle w:val="Normal"/>
        <w:ind w:right="-1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реализации проекта планировки и межевания территории, в границах которой расположена автодорога по пр-ту Свободному              от ул. Ладо Кецховели до ул. Маерчака в г. Красноярске, утвержденного постановлением администрации города от 30.06.2015 № 422, проекта планировки и межевания исторического центра города Красноярска, утвержденного постановлением администрации города от 17.08.2011               № 330, </w:t>
      </w:r>
      <w:r>
        <w:rPr>
          <w:sz w:val="30"/>
        </w:rPr>
        <w:t xml:space="preserve">на основании ст. </w:t>
      </w:r>
      <w:r>
        <w:rPr>
          <w:sz w:val="30"/>
          <w:szCs w:val="30"/>
        </w:rPr>
        <w:t xml:space="preserve">56, 56.1, 70.1 </w:t>
      </w:r>
      <w:r>
        <w:rPr>
          <w:sz w:val="30"/>
        </w:rPr>
        <w:t xml:space="preserve">Земельного кодекса Российской Федерации, </w:t>
      </w:r>
      <w:r>
        <w:rPr>
          <w:sz w:val="30"/>
          <w:szCs w:val="30"/>
        </w:rPr>
        <w:t xml:space="preserve">Положения о порядке подготовки и согласования правовых актов города о резервировании и изъятии земельных участков, в том числе путем выкупа, для муниципальных нужд на территории го-               рода Красноярска, утвержденного постановлением Главы города                              от 21.02.2007 № 97, постановления администрации города от 03.06.2014 № 321 «О признании муниципальной нуждой реконструкции пр-та Свободного от ул. Ладо Кецховели до ул. Маерчака», </w:t>
      </w:r>
      <w:r>
        <w:rPr>
          <w:sz w:val="30"/>
        </w:rPr>
        <w:t xml:space="preserve">руководствуясь </w:t>
      </w:r>
      <w:r>
        <w:rPr>
          <w:sz w:val="30"/>
          <w:szCs w:val="30"/>
        </w:rPr>
        <w:t xml:space="preserve">ст. 45, 58, 59 Устава города Красноярска, </w:t>
      </w:r>
      <w:r>
        <w:rPr>
          <w:sz w:val="30"/>
        </w:rPr>
        <w:t>распоряжением Главы города от 22.12.2006 № 270-р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Зарезервировать для муниципальных нужд на три года в целях реконструкции автодороги земли из земель населенных пунктов общей площадью 69 133 кв. м, расположенные по пр-ту Свободному от ул. Ладо Кецховели до ул. Маерчака г. Красноярска, в соответствии со схемой согласно приложению 1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Ограничить в возведении, расширении и реконструкции жилых, производственных, культурно-бытовых и иных зданий, строений, сооружений права собственников земельных участков, землепользователей, землевладельцев, арендаторов земельных участков в соответствии   с перечнем согласно приложению 2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епартаменту градостроительства администрации город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есятидневный срок с даты издания настоящего распоряжения направить копию в федеральный орган исполнительной власти, осуществляющий ведение государственного кадастра недвижим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ть ознакомление заинтересованных лиц с настоящим распоряжением в течение срока его действия в департаменте градостроительства администрации города по адресу: г. Красноярск, ул. Карла Маркса, 95, с 09:00 до 17:00 в рабочи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ую регистрацию ограничений прав на резервируемые земельные участки в порядке, установленном Федеральным законом от 21.07.1997 № 122-ФЗ «О государственной регистрации прав              на недвижимое имущество и сделок с н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формирование собственников, землепользователей, арендаторов земельных участков  в соответствии с перечнем согласно приложе-   нию 2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 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градостроительства                                                                       Г.В. Голубь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3:00Z</dcterms:created>
  <dc:creator>LSK</dc:creator>
  <dc:description>Shankar's Birthday falls on 25th July.  Don't Forget to wish him</dc:description>
  <cp:keywords>Birthday</cp:keywords>
  <dc:language>en-US</dc:language>
  <cp:lastModifiedBy>protocol</cp:lastModifiedBy>
  <cp:lastPrinted>2014-07-31T12:09:00Z</cp:lastPrinted>
  <dcterms:modified xsi:type="dcterms:W3CDTF">2015-07-16T03:46:00Z</dcterms:modified>
  <cp:revision>15</cp:revision>
  <dc:subject>Birthday</dc:subject>
  <dc:title>Распоряжение 632-арх от 16.07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632-арх от 16.07.2015</vt:lpwstr>
  </property>
</Properties>
</file>