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9955</wp:posOffset>
                </wp:positionH>
                <wp:positionV relativeFrom="paragraph">
                  <wp:posOffset>-15875</wp:posOffset>
                </wp:positionV>
                <wp:extent cx="2802255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т ____________ №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66.05pt;mso-wrap-distance-left:9.05pt;mso-wrap-distance-right:9.05pt;mso-wrap-distance-top:0pt;mso-wrap-distance-bottom:0pt;margin-top:-1.25pt;mso-position-vertical-relative:text;margin-left:5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к распоряжению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т ____________ 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хема резервируемых земель</w:t>
      </w:r>
    </w:p>
    <w:p>
      <w:pPr>
        <w:pStyle w:val="Normal"/>
        <w:rPr>
          <w:b/>
          <w:b/>
        </w:rPr>
      </w:pPr>
      <w:r>
        <w:rPr>
          <w:b/>
        </w:rPr>
        <w:t>на кадастровом плане территории</w:t>
      </w:r>
      <w:r>
        <w:rPr>
          <w:b/>
          <w:lang w:val="en-US"/>
        </w:rPr>
        <w:t>  </w:t>
      </w:r>
    </w:p>
    <w:p>
      <w:pPr>
        <w:pStyle w:val="Normal"/>
        <w:rPr>
          <w:b/>
          <w:b/>
        </w:rPr>
      </w:pPr>
      <w:r>
        <w:rPr>
          <w:b/>
          <w:caps/>
        </w:rPr>
        <w:t>Кадастровый план территории</w:t>
      </w:r>
      <w:r>
        <w:rPr>
          <w:b/>
        </w:rPr>
        <w:t xml:space="preserve"> (выписка из государственного земельного кадаст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80"/>
        <w:gridCol w:w="2595"/>
      </w:tblGrid>
      <w:tr>
        <w:trPr>
          <w:trHeight w:val="811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caps/>
              </w:rPr>
              <w:t>Кадастровый квартал</w:t>
            </w:r>
            <w:r>
              <w:rPr>
                <w:b/>
              </w:rPr>
              <w:t xml:space="preserve"> №     </w:t>
            </w:r>
            <w:r>
              <w:rPr/>
              <w:t>24:50:0000000</w:t>
            </w:r>
          </w:p>
        </w:tc>
        <w:tc>
          <w:tcPr>
            <w:tcW w:w="25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Лист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5720</wp:posOffset>
                      </wp:positionV>
                      <wp:extent cx="247650" cy="272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45pt;mso-wrap-distance-left:9.05pt;mso-wrap-distance-right:9.05pt;mso-wrap-distance-top:0pt;mso-wrap-distance-bottom:0pt;margin-top:3.6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4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7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размещения земельных участков, входящих в состав кадастрового квартала</w:t>
            </w:r>
          </w:p>
        </w:tc>
      </w:tr>
      <w:tr>
        <w:trPr>
          <w:trHeight w:val="6361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61310</wp:posOffset>
                  </wp:positionH>
                  <wp:positionV relativeFrom="paragraph">
                    <wp:posOffset>659765</wp:posOffset>
                  </wp:positionV>
                  <wp:extent cx="6633845" cy="3054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545" t="19762" r="20870" b="26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3845" cy="30543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60985</wp:posOffset>
                      </wp:positionV>
                      <wp:extent cx="398145" cy="25336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53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pt;margin-top:20.55pt;width:31.3pt;height:19.9pt;mso-wrap-style:none;v-text-anchor:middle">
                      <v:imagedata r:id="rId4" o:detectmouseclick="t"/>
                      <v:stroke color="#002060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3187065</wp:posOffset>
                      </wp:positionV>
                      <wp:extent cx="28575" cy="190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0" y="30"/>
                                    </a:moveTo>
                                    <a:cubicBezTo>
                                      <a:pt x="15" y="20"/>
                                      <a:pt x="45" y="0"/>
                                      <a:pt x="45" y="0"/>
                                    </a:cubicBezTo>
                                    <a:cubicBezTo>
                                      <a:pt x="45" y="0"/>
                                      <a:pt x="15" y="20"/>
                                      <a:pt x="0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30" path="m0,30c15,20,45,0,45,0c45,0,15,20,0,30xe" fillcolor="white" stroked="t" o:allowincell="t" style="position:absolute;margin-left:316.15pt;margin-top:250.95pt;width:2.2pt;height:1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25475</wp:posOffset>
                      </wp:positionV>
                      <wp:extent cx="2648585" cy="33426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8585" cy="334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положение зем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Красноярск, пр-т Свободны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тегория зем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ли населенных пунк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ешенное использ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размещения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конструкция пр. Свобод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ул. Ладо Кецховел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ул. Маерчака в г. Красноярске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резервируемых зем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 133 кв. 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5pt;height:263.2pt;mso-wrap-distance-left:9.05pt;mso-wrap-distance-right:9.05pt;mso-wrap-distance-top:0pt;mso-wrap-distance-bottom:0pt;margin-top:49.25pt;mso-position-vertical-relative:text;margin-left: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положение зем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расноярск, пр-т Свободны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тегория зем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и населенных пун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ешенное использов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азмещения объ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конструкция пр. Свобод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ул. Ладо Кецхов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ул. Маерчака в г. Красноярск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резервируемых зем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 133 кв. 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3350</wp:posOffset>
                      </wp:positionV>
                      <wp:extent cx="3366135" cy="4343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13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– </w:t>
                                  </w:r>
                                  <w:r>
                                    <w:rPr/>
                                    <w:t>резервируемые земл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05pt;height:34.2pt;mso-wrap-distance-left:9.05pt;mso-wrap-distance-right:9.05pt;mso-wrap-distance-top:0pt;mso-wrap-distance-bottom:0pt;margin-top:10.5pt;mso-position-vertical-relative:text;margin-left: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– </w:t>
                            </w:r>
                            <w:r>
                              <w:rPr/>
                              <w:t>резервируемые земл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/>
        <w:ind w:firstLine="426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454" w:right="454" w:gutter="0" w:header="709" w:top="765" w:footer="0" w:bottom="24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С 2 мкр Северног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14:00Z</dcterms:created>
  <dc:creator>BirukovaIV</dc:creator>
  <dc:description/>
  <cp:keywords/>
  <dc:language>en-US</dc:language>
  <cp:lastModifiedBy>filimonenko</cp:lastModifiedBy>
  <cp:lastPrinted>2014-07-30T16:14:00Z</cp:lastPrinted>
  <dcterms:modified xsi:type="dcterms:W3CDTF">2015-07-14T04:21:00Z</dcterms:modified>
  <cp:revision>8</cp:revision>
  <dc:subject/>
  <dc:title>прил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1</vt:lpwstr>
  </property>
</Properties>
</file>