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01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-т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муниципальной программе пассажирских перевозок автомобильным и электрическим транспортом в городе Красноярске по маршрутам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 небольшой интенсивностью пассажиропотоков на 2016 год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Красноярского городского Совета депутатов от 22.12.2015 № 11-140 «О бюджете города на 2016 год и плановый период 2017–2018 годов», руководствуясь ст. 45, 58, 59 Устава города Красноярска, распоряжением Главы города от 22.12.2006 № 270-р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муниципальную программу пассажирских перевозок автомобильным и электрическим транспортом в городе Красноярске                  по маршрутам с небольшой интенсивностью пассажиропотоков                         на 2016 год согласно приложению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30"/>
          <w:szCs w:val="30"/>
        </w:rPr>
        <w:t>2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Контроль за исполнением настоящего распоряжения оставляю за собой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аспоряжение вступает в силу со дня его официального опубликования и распространяется на правоотношения, возникшие                               с 01.01.201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Заместитель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департамент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транспорта  </w:t>
        <w:tab/>
        <w:tab/>
        <w:tab/>
        <w:tab/>
        <w:tab/>
        <w:tab/>
        <w:tab/>
        <w:tab/>
        <w:tab/>
        <w:t xml:space="preserve">    И.В. Ки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5387" w:hanging="0"/>
        <w:jc w:val="both"/>
        <w:rPr/>
      </w:pPr>
      <w:r>
        <w:rPr>
          <w:sz w:val="30"/>
          <w:szCs w:val="30"/>
        </w:rPr>
        <w:t>от_____________№ _________</w:t>
      </w:r>
    </w:p>
    <w:p>
      <w:pPr>
        <w:pStyle w:val="Normal"/>
        <w:tabs>
          <w:tab w:val="clear" w:pos="708"/>
          <w:tab w:val="left" w:pos="1462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62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МУНИЦИПАЛЬНАЯ ПРОГРАММА </w:t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ассажирских перевозок автомобильным и электрическим транспортом  </w:t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городе Красноярске по маршрутам с небольшой интенсивностью </w:t>
      </w:r>
    </w:p>
    <w:p>
      <w:pPr>
        <w:pStyle w:val="Normal"/>
        <w:spacing w:lineRule="auto" w:line="192"/>
        <w:jc w:val="center"/>
        <w:rPr/>
      </w:pPr>
      <w:r>
        <w:rPr>
          <w:bCs/>
          <w:color w:val="000000"/>
          <w:sz w:val="30"/>
          <w:szCs w:val="30"/>
        </w:rPr>
        <w:t xml:space="preserve">пассажиропотоков на </w:t>
      </w:r>
      <w:r>
        <w:rPr>
          <w:bCs/>
          <w:sz w:val="30"/>
          <w:szCs w:val="30"/>
        </w:rPr>
        <w:t>2016 год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3827"/>
        <w:gridCol w:w="1814"/>
        <w:gridCol w:w="1163"/>
        <w:gridCol w:w="1701"/>
      </w:tblGrid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г,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</w:tr>
    </w:tbl>
    <w:p>
      <w:pPr>
        <w:pStyle w:val="ConsNormal"/>
        <w:spacing w:lineRule="atLeast" w:line="2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3827"/>
        <w:gridCol w:w="1814"/>
        <w:gridCol w:w="1163"/>
        <w:gridCol w:w="1701"/>
      </w:tblGrid>
      <w:tr>
        <w:trPr>
          <w:tblHeader w:val="true"/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вокзал «Восточный»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расфарм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2 10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й вокзал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Дальневосто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3 95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остная площадь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да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5 32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ый автовокзал – Пос. Песча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0 7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й вокзал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ви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9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 46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 – Прич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48 22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– Пос. Индустри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9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 12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больница – Плодово-ягодная стан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6 60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городок – ЛД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16 67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 Ветлужанка – Госуниверситет – Академгород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6 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й вокзал – Фан-парк «Бобровый лог»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азаи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7 23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центр – Мкрн Ветлужа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201 5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остная площадь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комбин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264 95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одников – Железнодорожный вок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93 1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вокзал «Восточный»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4 097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н Солнечный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ин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671 98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н Солнечный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79 11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н Солнечный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УСАЛ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3 97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городок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 Север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0 8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н Солнечный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 Ветлужа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389 93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 Верхние Черемушки –  ЛД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09 478,6</w:t>
            </w:r>
          </w:p>
        </w:tc>
      </w:tr>
      <w:tr>
        <w:trPr>
          <w:trHeight w:val="6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маршр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остная площадь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12,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расфарма» – Са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3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остная площадь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52,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вокзал «Восточный»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 – Полиг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70,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Котельникова – Автовокзал «Восточный» – Сады – Полиг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17,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остная площадь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е общество «Южно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9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 57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остная площадь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и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4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автомобильному тран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8 058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00,1</w:t>
            </w:r>
          </w:p>
        </w:tc>
      </w:tr>
      <w:tr>
        <w:trPr>
          <w:trHeight w:val="62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ные маршр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ТЭЦ – Предмостная площадь – Ул. 60 лет Октября – Ул. Мичурина – КрасТЭ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 30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Энергетиков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60 лет Октября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им. газеты «Красноярский рабочий» – Пос. Энергет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 55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Энергетиков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им. газеты «Красноярский рабочий» – Ул. 60 лет Октября – Пос. Энергет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 15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ТЭЦ – Ул. Мичурина – Ул. 60 лет Октября – Предмостная площадь – КрасТЭ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 307,2</w:t>
            </w:r>
          </w:p>
        </w:tc>
      </w:tr>
      <w:tr>
        <w:trPr>
          <w:trHeight w:val="59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ные маршр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й вокзал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 – Северо-Западный район – Железнодорожный вок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7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 – Студгород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67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– Железнодорожный вок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 0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 Северный – Железнодорожный вок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 72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й вокзал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о-Западный район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 – Железнодорожный вок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 7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– БСМ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7 216,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электрическому тран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910 841,3</w:t>
            </w:r>
          </w:p>
        </w:tc>
      </w:tr>
    </w:tbl>
    <w:p>
      <w:pPr>
        <w:pStyle w:val="Normal"/>
        <w:spacing w:lineRule="auto" w:line="192"/>
        <w:ind w:left="6096"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44"/>
      <w:szCs w:val="4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1:00Z</dcterms:created>
  <dc:creator>chernobaeva</dc:creator>
  <dc:description/>
  <cp:keywords/>
  <dc:language>en-US</dc:language>
  <cp:lastModifiedBy>mishinkina</cp:lastModifiedBy>
  <cp:lastPrinted>2016-01-08T13:30:00Z</cp:lastPrinted>
  <dcterms:modified xsi:type="dcterms:W3CDTF">2016-01-19T03:07:00Z</dcterms:modified>
  <cp:revision>10</cp:revision>
  <dc:subject/>
  <dc:title>Распоряжение 1-тр от 19.01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-тр от 19.01.2016</vt:lpwstr>
  </property>
  <property fmtid="{D5CDD505-2E9C-101B-9397-08002B2CF9AE}" pid="3" name="pageLink">
    <vt:lpwstr>http://www.admkrsk.ru/sites/doc/Pages/detail.aspx?RecordID=17400</vt:lpwstr>
  </property>
</Properties>
</file>