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12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0-т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закрытии маршрутов городских регулярных </w:t>
      </w:r>
    </w:p>
    <w:p>
      <w:pPr>
        <w:pStyle w:val="Normal"/>
        <w:spacing w:lineRule="auto" w:line="192"/>
        <w:jc w:val="center"/>
        <w:rPr/>
      </w:pPr>
      <w:r>
        <w:rPr>
          <w:bCs/>
          <w:sz w:val="30"/>
          <w:szCs w:val="30"/>
        </w:rPr>
        <w:t xml:space="preserve">пассажирских перевозок № 4, 1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уководствуясь статьями 45, 58, 59 Устава города Красноярска, постановлением Главы города от 02.04.2009 № 108 «Об утверждении Положения о порядке открытия, изменения и закрытия автобусных маршрутов в городе Красноярске», распоряжениями Главы города                      от 22.12.2006 № 270-р, от 25.10.2007 № 230-р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В связи с низким пассажиропотоком  закрыть с 01.01.2016 движение по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автобусному маршруту № 4 «П. Таймыр – Железнодорожная больница»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роллейбусному маршруту № 11 «Междугородный автовокзал – ОАО «РУСАЛ»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 Отделу организации перевозок и дорожного движения департамента транспорта администрации города выдать перевозчикам копии настоящего распоряжения до 25.12.2015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 Муниципальному казенному учреждению города Красноярска «Красноярскгортранс»  обеспечить контроль за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несением изменений в указатели маршрутов, расположенные на остановочных пункта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исполнением  перевозчиками  настоящего распоряж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4. Настоящее распоряжение  опубликовать в газете «Городские            новости» и </w:t>
      </w:r>
      <w:r>
        <w:rPr>
          <w:sz w:val="30"/>
          <w:szCs w:val="30"/>
        </w:rPr>
        <w:t>разместить на официальном сайте администрации города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30"/>
          <w:szCs w:val="30"/>
        </w:rPr>
        <w:t>5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30"/>
          <w:szCs w:val="30"/>
        </w:rPr>
        <w:t>Заместитель Главы города –</w:t>
      </w:r>
    </w:p>
    <w:p>
      <w:pPr>
        <w:pStyle w:val="Normal"/>
        <w:spacing w:lineRule="auto" w:line="1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ранспорта                                                                                        И.В. Ким</w:t>
      </w:r>
    </w:p>
    <w:p>
      <w:pPr>
        <w:pStyle w:val="Normal"/>
        <w:spacing w:lineRule="auto" w:line="1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епартамен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2:00Z</dcterms:created>
  <dc:creator>kozlov</dc:creator>
  <dc:description/>
  <cp:keywords/>
  <dc:language>en-US</dc:language>
  <cp:lastModifiedBy>protocol</cp:lastModifiedBy>
  <cp:lastPrinted>2013-12-06T17:39:00Z</cp:lastPrinted>
  <dcterms:modified xsi:type="dcterms:W3CDTF">2015-12-22T07:35:00Z</dcterms:modified>
  <cp:revision>12</cp:revision>
  <dc:subject/>
  <dc:title>Распоряжение 20-тр от 22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0-тр от 22.12.2015</vt:lpwstr>
  </property>
  <property fmtid="{D5CDD505-2E9C-101B-9397-08002B2CF9AE}" pid="3" name="pageLink">
    <vt:lpwstr>http://www.admkrsk.ru/sites/doc/Pages/detail.aspx?RecordID=17185</vt:lpwstr>
  </property>
</Properties>
</file>