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1.09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>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136-арх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изъятии земельных участков и расположенных на них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ъектов недвижимого имущества для муниципальных нужд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целях комплексного развития несмежных территорий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жилой застройки жилого района по ул. Семафорная –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ул. Академика Вавилова города Красноярска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 основании ходатайства общества с ограниченной ответственностью «Строительная компания «СибЛидер» от 06.06.2024 № 3545-ек,</w:t>
      </w:r>
      <w:r>
        <w:rPr>
          <w:color w:val="C00000"/>
          <w:sz w:val="30"/>
          <w:szCs w:val="30"/>
        </w:rPr>
        <w:t xml:space="preserve"> </w:t>
        <w:br/>
      </w:r>
      <w:r>
        <w:rPr>
          <w:sz w:val="30"/>
          <w:szCs w:val="30"/>
        </w:rPr>
        <w:t xml:space="preserve">в соответствии со статьей 16 Федерального закона от 06.10.2003                    № 131-ФЗ «Об общих принципах организации местного самоуправления в Российской Федерации», главой 10 Градостроительного кодекса Российской Федерации, статьей 49, главой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>.1 Земельного кодекса Российской Федерации, статьей 32 Жилищного кодекса Российской   Федерации, статьями 279, 281 Гражданского кодекса Российской Федерации,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30"/>
          <w:szCs w:val="30"/>
        </w:rPr>
        <w:t xml:space="preserve">постановлениями администрации города от 13.05.2022 № 383          «О комплексном развитии несмежных территорий жилой застройки жилого района по ул. Семафорная – ул. Академика Вавилова города Красноярска», от 09.06.2023 № 402 «Об утверждении проекта планировки и проекта межевания несмежных территорий жилой застройки жилого района по ул. Семафорная – ул. Академика Вавилова города Красноярска, в отношении которой принято решение о комплексном развитии территории, и о признании отдельных частей проекта планировки улично-дорожной сети и территорий общественного пользования городского округа город Красноярск и проекта планировки и проекта межевания жилого района по ул. Семафорная – ул. Академика Вавилова не подлежащими применению», договором о комплексном развитии несмежных территорий жилой застройки жилого района по ул. Семафорная –            ул. Академика Вавилова города Красноярска от 29.07.2022 № 6 КРТ, руководствуясь 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статьями 45</w:t>
        </w:r>
      </w:hyperlink>
      <w:r>
        <w:rPr>
          <w:sz w:val="30"/>
          <w:szCs w:val="30"/>
        </w:rPr>
        <w:t xml:space="preserve">, 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58</w:t>
        </w:r>
      </w:hyperlink>
      <w:r>
        <w:rPr>
          <w:sz w:val="30"/>
          <w:szCs w:val="30"/>
        </w:rPr>
        <w:t xml:space="preserve">, 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59</w:t>
        </w:r>
      </w:hyperlink>
      <w:r>
        <w:rPr>
          <w:sz w:val="30"/>
          <w:szCs w:val="30"/>
        </w:rPr>
        <w:t xml:space="preserve"> Устава города Красноярска, распоряжением Главы города от 22.12.2006 № 270-р: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. Изъять для муниципальных нужд в целях комплексного развития несмежных территорий жилой застройки жилого района по ул. Семафорная – ул. Академика Вавилова города Красноярска (далее – Территория)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1) земельный участок с кадастровым номером 24:50:0600023:2558, расположенный по адресу: г. Красноярск, Кировский район, ул. Семафорная, 299;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земельный участок с кадастровым номером 24:50:0600023:2560, расположенный по адресу: г. Красноярск, Кировский район, ул. Семафорная, 295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 Изъять для муниципальных нужд в целях комплексного развития Территории жилые помещения в многоквартирных домах, расположенных на земельных участках, указанных в пункте 1 настоящего распоряж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) № 1, 3, 8, расположенные в многоквартирном доме в городе Красноярске по ул. Семафорной, 295;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30"/>
          <w:szCs w:val="30"/>
        </w:rPr>
      </w:pPr>
      <w:r>
        <w:rPr>
          <w:sz w:val="30"/>
          <w:szCs w:val="30"/>
        </w:rPr>
        <w:t>2) № 1, 2, 3, 4, 5, 6, 8, 9, 10, 11, 12, расположенные в многоквартирном доме в городе Красноярске по ул. Семафорной, 299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В границах земельных участков, указанных в пункте 1 настоящего распоряжения, расположены: кабельная линия 30КЛ-0.4кВ                                  (кадастровый номер 24:50:0600023:6888),</w:t>
      </w:r>
      <w:r>
        <w:rPr/>
        <w:t xml:space="preserve"> </w:t>
      </w:r>
      <w:r>
        <w:rPr>
          <w:sz w:val="30"/>
          <w:szCs w:val="30"/>
        </w:rPr>
        <w:t>кабельная линия 6КЛ-10кВ (кадастровый номер 24:50:0600023:6889), сети водопровода (кадастровый номер 24:50:0000000:152434), изъятие которых не осуществляетс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Департаменту градостроительства администрации города в течение семи рабочих дней с даты принятия настоящего распоряжения обеспечить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направление копии настоящего распоряжения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рган, осуществляющий государственную регистрацию прав            на недвижимое имущество и сделок с ним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вообладателям изымаемых земельных участков и жилых помещений, указанных в пунктах 1, 2 настоящего распоряже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размещение на информационном щите в границах Территории,          в отношении которой принято решение о ее комплексном развитии,              сообщения о принятом решении об изъятии земельных участков и расположенных на них объектов недвижимого имуществ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Обществу с ограниченной ответственностью «Строительная компания «СибЛидер» </w:t>
      </w:r>
      <w:r>
        <w:rPr>
          <w:sz w:val="30"/>
          <w:szCs w:val="30"/>
          <w:lang w:eastAsia="zh-CN"/>
        </w:rPr>
        <w:t>обеспечить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проведение рыночной оценки изымаемых земельных участков и жилых помещений, указанных в пунктах 1, 2 настоящего распоряж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) подготовку совместно с департаментом градостроительства администрации города проектов соглашений об изъятии земельных участков и жилых помещений, указанных в пунктах 1, 2 настоящего распоряжения, для муниципальных нужд в целях комплексного развития Территори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eastAsia="zh-CN"/>
        </w:rPr>
      </w:pPr>
      <w:r>
        <w:rPr>
          <w:sz w:val="30"/>
          <w:szCs w:val="30"/>
        </w:rPr>
        <w:t>3) направление проектов соглашений об изъятии земельных участков и жилых помещений, указанных в пунктах 1, 2 настоящего распоряжения, сторонам таких соглашений для подписания</w:t>
      </w:r>
      <w:r>
        <w:rPr>
          <w:sz w:val="30"/>
          <w:szCs w:val="30"/>
          <w:lang w:eastAsia="zh-CN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6. Настоящее распоряжение опубликовать в газете «Городские   новости» и разместить на официальном сайте администрации города              в течение семи рабочих дней с даты его принятия.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auto" w:line="192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auto" w:line="192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>заместителя Главы города –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радостроительства                                                                 С.А. Шикунов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24"/>
        </w:rPr>
      </w:pPr>
      <w:r>
        <w:rPr>
          <w:sz w:val="30"/>
          <w:szCs w:val="24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SimSun;宋体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30"/>
      <w:szCs w:val="3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123;n=42051;fld=134;dst=100358" TargetMode="External"/><Relationship Id="rId6" Type="http://schemas.openxmlformats.org/officeDocument/2006/relationships/hyperlink" Target="consultantplus://offline/main?base=RLAW123;n=42051;fld=134;dst=101188" TargetMode="External"/><Relationship Id="rId7" Type="http://schemas.openxmlformats.org/officeDocument/2006/relationships/hyperlink" Target="consultantplus://offline/main?base=RLAW123;n=42051;fld=134;dst=10048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24:00Z</dcterms:created>
  <dc:creator>LSK</dc:creator>
  <dc:description/>
  <cp:keywords>Birthday</cp:keywords>
  <dc:language>en-US</dc:language>
  <cp:lastModifiedBy>Забродина Ирина Николаевна</cp:lastModifiedBy>
  <cp:lastPrinted>2024-09-03T17:58:00Z</cp:lastPrinted>
  <dcterms:modified xsi:type="dcterms:W3CDTF">2024-09-11T04:48:00Z</dcterms:modified>
  <cp:revision>9</cp:revision>
  <dc:subject>Birthday</dc:subject>
  <dc:title>Распоряжение 136-арх от 11.09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36-арх от 11.09.2024</vt:lpwstr>
  </property>
</Properties>
</file>