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53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 внесении изменений в распоряжение администрации города</w:t>
      </w:r>
    </w:p>
    <w:p>
      <w:pPr>
        <w:pStyle w:val="TextBody"/>
        <w:spacing w:lineRule="auto" w:line="192"/>
        <w:ind w:right="0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от </w:t>
      </w:r>
      <w:r>
        <w:rPr>
          <w:b w:val="false"/>
          <w:sz w:val="30"/>
          <w:szCs w:val="30"/>
          <w:lang w:val="ru-RU"/>
        </w:rPr>
        <w:t>05.06.2023 № 108-арх</w:t>
      </w:r>
    </w:p>
    <w:p>
      <w:pPr>
        <w:pStyle w:val="Normal"/>
        <w:ind w:right="-1"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приведения правового акта города в соответствие с постановлением администрации города от  30.08.2024 № 821 «Об утверждении проекта внесения изменений в проект планировки улично-дорожной сети и территорий общественного пользования городского округа город Красноярск и проекта межевания улично-дорожной сети            и территорий общественного пользования городского округа город Красноярск в части территорий», на основании ст. 56, 56.1, 70.1 Земельного кодекса Российской Федерации, постановления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Регламента взаимодействия органов администрации        города и МКУ города Красноярска «УКС» при принятии решений                 о резервировании и об изъятии земельных участков для муниципаль-ных нужд, утвержденного распоряжением администрации города                          от 27.10.2015 № 377-р, руководствуясь ст. 45, 58, 59 Устава города Красноярска, распоряжением Главы города от 22.12.2006 № 270-р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аспоряжение администрации города от 05.06.2023             № 108-арх «О резервировании земель в створе ул. Гросовцев от ул. Калинина до ул. Норильско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)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 Зарезервировать для муниципальных нужд на три года в целях строительства автомобильной дороги по ул. Гросовцев от ул. Калинина до ул. Норильской земли из земель населенных пунктов общей площадью 37 877 кв. м, расположенные в Октябрьском районе г. Красноярска, в соответствии с перечнем координат характерных точек границ                   территории, в отношении которой принято решение о резервировании земель для муниципальных нужд, согласно приложению 2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) в пункте 2 слова «в соответствии с перечнем согласно приложению 3» заменить словами «в границах резервируемых земел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) абзац третий пункта 4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приложения 1, 3 к распоряжению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приложение 2 к распоряжению изложить в редакции согласно приложению к настоящему распоряж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Департаменту градостроительства администрации города                 в течение пяти рабочих дней с даты вступления в силу настоящего            распоряжения направить копию в федеральный орган исполнительной власти, осуществляющий ведение государственного кадастра недвижимости</w:t>
      </w:r>
      <w:bookmarkStart w:id="0" w:name="Par13"/>
      <w:bookmarkEnd w:id="0"/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Настоящее распоряжение опубликовать в газете «Городские         новости» и разместить на официальном сайте администрации гор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2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4-09-18T11:04:00Z</cp:lastPrinted>
  <dcterms:modified xsi:type="dcterms:W3CDTF">2024-10-15T02:30:00Z</dcterms:modified>
  <cp:revision>10</cp:revision>
  <dc:subject>Birthday</dc:subject>
  <dc:title>Распоряжение 153-арх от 15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53-арх от 15.10.2024</vt:lpwstr>
  </property>
  <property fmtid="{D5CDD505-2E9C-101B-9397-08002B2CF9AE}" pid="3" name="pageLink">
    <vt:lpwstr/>
  </property>
</Properties>
</file>