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6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24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РСК СЕТИ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РСК СЕТИ» от 22.05.2023                  вх. № М-8507, в соответствии со статьей 23, главой V.7 Земельного            кодекса Российской Федерации, руководствуясь статьями 45, 58, 59 Устава города Красноярска, распоряжением Главы города от 22.12.2006               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убличный сервитут в отношении части земельного участка площадью 61 кв. м, входящей в границы земельного участка                с кадастровым номером 24:50:0400415:154, расположенного по адресу: г. Красноярск, Советский район, жилой район Слобода Весны,                           в целях размещения ООО «РСК СЕТИ» (ОГРН 1032402211456,                  ИНН 2463064830) объектов электросетевого хозяйства, их неотъемлемых технологических частей (порты для заряда электротранспорта),  необходимых для организации электроснабжения населения, подключения (технологического присоединения) к сетям инженерно-техниче-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бличный сервитут устанавливается на 15 (пятнадца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-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(далее – Участок), указанную в пункте 1 настоящего распоряжения,            в границах охранной зоны сетей электроснабжения определить в соответствии с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400415:4040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дрома Черемшанка (третья и пятая подзоны) в соответствии с постановлением Правительства Российской Федерации от 02.12.2017 № 1460 «Об утверждении Положения о приаэродромной территории и правил разрешения разногласий, возникающих между высшими исполнительными органами  государственной власти субъектов Российской Федерации,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приаэродромной территории аэродрома гражданской авиации Красноярск (Емельяново) (пятая подзона) в соответствии            с требованиями Воздушного кодекса Российской Федерации,                    Федерального закона от 01.07.2017 № 135-ФЗ «О внесении изменений             в отдельные законодательные акты Российской Федерации в части            совершенствования порядка установления и использования приаэродромной территории и санитарно-защитной зо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ООО «РСК СЕТИ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ем земельного участка с кадастровым номе-                    ром 24:50:0400415:15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чем три месяца после завершения строительства сооружения,                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6-16T17:07:00Z</cp:lastPrinted>
  <dcterms:modified xsi:type="dcterms:W3CDTF">2023-06-20T09:38:00Z</dcterms:modified>
  <cp:revision>51</cp:revision>
  <dc:subject/>
  <dc:title>Распоряжение 3248-недв от 20.06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248-недв от 20.06.2023</vt:lpwstr>
  </property>
</Properties>
</file>