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3.08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3661-недв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ind w:right="-1" w:hanging="0"/>
        <w:jc w:val="center"/>
        <w:rPr>
          <w:sz w:val="30"/>
        </w:rPr>
      </w:pPr>
      <w:r>
        <w:rPr>
          <w:sz w:val="30"/>
        </w:rPr>
        <w:t xml:space="preserve">О внесении изменений в распоряжение </w:t>
      </w:r>
    </w:p>
    <w:p>
      <w:pPr>
        <w:pStyle w:val="Normal"/>
        <w:spacing w:lineRule="auto" w:line="192"/>
        <w:ind w:right="-1" w:hanging="0"/>
        <w:jc w:val="center"/>
        <w:rPr>
          <w:sz w:val="30"/>
        </w:rPr>
      </w:pPr>
      <w:r>
        <w:rPr>
          <w:sz w:val="30"/>
        </w:rPr>
        <w:t>администрации города от 01.07.2024 № 2947-недв</w:t>
      </w:r>
    </w:p>
    <w:p>
      <w:pPr>
        <w:pStyle w:val="Normal"/>
        <w:ind w:left="709"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09"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>На основании обращения ПАО «РОССЕТИ СИБИРЬ»                           от 15.07.2024 № 1.3/22.3/1767 (вх. № 16939-ги от 15.07.2024), руко-водствуясь ст. 45, 58, 59 Устава города Красноярска, распоряжением Главы города от 22.12.2006 № 270-р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1. Внести в распоряжение администрации города от 01.07.2024        № 2947-недв «Об установлении публичного сервитута (ПАО «РОССЕТИ СИБИРЬ») следующие изменения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1) пункт 7 исключить;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2) </w:t>
      </w:r>
      <w:r>
        <w:rPr>
          <w:sz w:val="30"/>
          <w:szCs w:val="30"/>
        </w:rPr>
        <w:t>пункты 8–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7. ПАО «РОССЕТИ СИБИРЬ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лючить соглашения об осуществлении публичного сервитута                с собственниками земельных участков с кадастровыми номерами 24:50:0100004:10; 24:50:0100004:1587; 24:50:0100004:7359, 24:50: 0100004:1601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30"/>
        </w:rPr>
        <w:t>10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города.»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3) приложение 2 к распоряжению признать утратившим силу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2. Отделу организационной работы департамента муниципального имущества и земельных отношений администрации города выдать                 в установленном порядке заинтересованному лицу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город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я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34:00Z</dcterms:created>
  <dc:creator>LSK</dc:creator>
  <dc:description>Shankar's Birthday falls on 25th July.  Don't Forget to wish him</dc:description>
  <cp:keywords>Birthday</cp:keywords>
  <dc:language>en-US</dc:language>
  <cp:lastModifiedBy>Забродина Ирина Николаевна</cp:lastModifiedBy>
  <cp:lastPrinted>2024-02-28T12:27:00Z</cp:lastPrinted>
  <dcterms:modified xsi:type="dcterms:W3CDTF">2024-08-13T09:55:00Z</dcterms:modified>
  <cp:revision>16</cp:revision>
  <dc:subject>Birthday</dc:subject>
  <dc:title>Распоряжение 3661-недв от 13.08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3661-недв от 13.08.2024</vt:lpwstr>
  </property>
</Properties>
</file>