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894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02.08.2024 вх. № 18326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                 –2028 годы и изменений, вносимых в инвестиционную программу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           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. 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1) в отношении части земельного участка площадью 94 кв. м, входящей в границы земельного участка с кадастровым номером 24:50:0400049:134, расположенного по адресу: Красноярский край,                   г. Красноярск, автодорога по Северному шоссе от Северного шос-               се, 9а, до Северного шоссе, 5г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) в отношении части земельного участка площадью 28 кв. м, входящей в границы земельного участка с кадастровым номером 24:50:0400049:108, расположенного по адресу: Красноярский край, </w:t>
        <w:br/>
        <w:t>г. Красноярск, шоссе Северное, 9а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3) в отношении части земельного участка площадью 46 кв. м, входящей в границы земельного участка с кадастровым номером 24:50:0000000:943, расположенного по адресу: Красноярский край, </w:t>
        <w:br/>
        <w:t>г. Красноярск, автодорога по Северному шоссе от Северного шоссе, 10, до Северного шоссе, 7а;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 xml:space="preserve">4) в отношении земель, государственная собственность на которые не разграничена, площадью 534 кв. м, расположенных в границах            кадастрового квартала 24:50:0400049 по адресу: Красноярский край, </w:t>
        <w:br/>
        <w:t>г. Красноярск, Советский район,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87452, 24:50:0000000:344484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       от 09.06.1995 № 578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кодекса Российской Федерации, приказом Росавиации от 16.10.2023                  № 898-П «Об установлении приаэродромной территории аэродрома гражданской авиации Черемшанка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(Емельяново) (пятая подзона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                          и иных объектов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-дарственного санитарного врача Российской Федерации от 25.09.2007 № 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арендатором земельного участка с кадастровым номером 24:50:0400049:10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08-29T07:07:00Z</dcterms:modified>
  <cp:revision>40</cp:revision>
  <dc:subject/>
  <dc:title>Распоряжение 3894-недв от 29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894-недв от 29.08.2024</vt:lpwstr>
  </property>
</Properties>
</file>