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.09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201-недв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(ООО «ИНФРАСТРУКТУРНЫЕ РЕШЕНИЯ»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ходатайства ООО «ИНФРАСТРУКТУРНЫЕ РЕШЕНИЯ» от 22.08.2024 вх. № 19860-ги, в соответствии со статьей 23, главой V.7 Земельного кодекса Российской Федерации, Федеральным законом от  07.07.2003 № 126-ФЗ «О связи», стратегией развития отрасли связи Российской Федерации на период до 2035 года, утвержденной распоряжением Правительства Российской Федерации от 24.11.2023            № 3339-р, инвестиционным планом ООО «Т2Мобайл» от 31.07.2024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ить публичный сервитут в отношении части земельного участка площадью 4 кв. м,  входящей в границы земельного участка                 с кадастровым номером 24:50:0000000:346885, расположенного по адресу: Российская Федерация, Красноярский край, г. Красноярск, ул. Декабристов, от ул. Карла Маркса до ул. Бограда, в целях строительства            и эксплуатации ООО «ИНФРАСТРУКТУРНЫЕ РЕШЕНИЯ» (ОГРН 1152468026501, ИНН 2466162473) </w:t>
      </w:r>
      <w:r>
        <w:rPr>
          <w:color w:val="000000"/>
          <w:sz w:val="30"/>
          <w:szCs w:val="30"/>
        </w:rPr>
        <w:t>сооружения связ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30"/>
          <w:szCs w:val="30"/>
        </w:rPr>
        <w:t>2. Публичный сервитут устанавливается на 20 (двадца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участка, указанную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ж-денными постановлением Правительства Российской Федерации                 от 09.06.1995 № 578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 границах зон регулирования застройки и хозяйственной деятельности в объединенной зоне охраны (зона ЕОЗ) объектов культурного наследия регионального значения: «Жилой дом», 1908–1909 гг.,           ул. Бограда, 106; «Особняк», 1946 г., ул. Горького, 7; «Усадьба Колесникова: жилой дом, амбар, ворота», 1906 г., ул. Горького, 9; «Усадьба: дом врача Гланца, в котором с апреля 1920 г. размещалась народная консерватория – первое музыкальное заведение г. Красноярска (дерево), ворота (дерево)», 1910-е г., апрель 1920 г., ул. Горького, 11; «Флигель Королевой Н.М. (кирпич, дерево)», 1904 г., ул. Горького, 11а (ул. Горького, 11); «Усадьба С.В. Телегина (дерево): флигель, дом жилой»,                  1910-е гг., 1900-е гг., ул. Горького, 13, ул. Горького, 15; «Усадьба Некрасова Г.П. (дерево): дом жилой, ворота», нач. XX в., рубеж XIX–XX вв., ул. Горького, 17; «Римско-католический костел. Псевдоготика», 1910–1911 гг., арх. Соколовский, ул. Декабристов, 20; «Дом ксендза»,              1910 г., ул. Декабристов, 22; «Римско-католический костел: ограда»,            3-я четв. XX в., ул. Декабристов, 20, 22; «Флигель усадьбы С.В. Телегина», 1900-е гг. (до 1910 г.), ул. Горького, 13а; местного (муниципального) значения «Дом жилой», начало XX в., ул. Декабристов, 16, расположенных в г. Красноярске в квартале, образованном пересечением улиц Карла Маркса, Горького, Бограда, Декабристов, установленных постановлением Правительства Красноярского края от 26.04.2022 № 341-п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зоны третьего пояса санитарной охраны источников водоснабжения и водопроводов питьевого назначения размещение объектов осуществлять в соответствии с приказом министерства экологии  и рационального природопользования Красноярского края от 23.11.2020 № 77-2074-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один месяц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ООО «ИНФРАСТРУКТУРНЫЕ РЕШЕНИЯ»: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е об осуществлении публичного сервитута             с землепользователем земельного участка с кадастровым номером 24:50:0000000:346885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4-09-17T10:00:00Z</cp:lastPrinted>
  <dcterms:modified xsi:type="dcterms:W3CDTF">2024-09-20T02:54:00Z</dcterms:modified>
  <cp:revision>82</cp:revision>
  <dc:subject/>
  <dc:title>Распоряжение 4201-недв от 20.09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201-недв от 20.09.2024</vt:lpwstr>
  </property>
</Properties>
</file>