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09-недв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ИНФРАСТРУКТУРНЫЕ               РЕШЕНИЯ» от 21.08.2024 вх. № 19275-ги, в соответствии со статьей 23, главой V.7 Земельного кодекса Российской Федерации, Федеральным законом от 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от 24.11.2023               № 3339-р, инвестиционным планом ООО «Т2Мобайл» от 31.07.2024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ановить публичный сервитут в отношении части земельного участка площадью 3 кв. м, входящей в границы земельного участка                 с кадастровым номером 24:50:0000000:195467, расположенного по адресу: Российская Федерация, Красноярский край, городской округ город Красноярск, город Красноярск, улица Авиаторов, земельный участок 195467, в целях строительства и эксплуатации ООО «ИНФРАСТРУКТУРНЫЕ РЕШЕНИЯ» (ОГРН 1152468026501, ИНН 2466162473)                    сооружения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гражданской авиации Красноярск (Емельяново) (пятая подзона) в соответствии                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аэродрома гражданской авиации Красноярск (Емельяново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ООО «ИНФРАСТРУКТУРНЫЕ РЕ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с землепользователем земельного участка с кадастровым номером 24:50:0000000:19546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4-09-18T08:34:00Z</cp:lastPrinted>
  <dcterms:modified xsi:type="dcterms:W3CDTF">2024-09-20T10:03:00Z</dcterms:modified>
  <cp:revision>87</cp:revision>
  <dc:subject/>
  <dc:title>Распоряжение 4209-недв от 20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209-недв от 20.09.2024</vt:lpwstr>
  </property>
</Properties>
</file>