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211-недв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ООО «ИНФРАСТРУКТУРНЫЕ РЕШЕНИЯ»)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ООО «ИНФРАСТРУКТУРНЫЕ               РЕШЕНИЯ» от 22.08.2024 вх. № 19856-ги, в соответствии со статьей 23, главой V.7 Земельного кодекса Российской Федерации, Федеральным законом от  07.07.2003 № 126-ФЗ «О связи», стратегией развития отрасли связи Российской Федерации на период до 2035 года, утвержденной распоряжением Правительства Российской Федерации от 24.11.2023               № 3339-р, инвестиционным планом ООО «Т2Мобайл» от 01.07.2024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Установить публичный сервитут в отношении части земельного участка площадью 1 кв. м,  входящей в границы земельного участка                   с кадастровым номером 24:50:0000000:175203, расположенного                          по адресу: г. Красноярск, Свердловский район, жилой район Пашенный, в районе протоки Абаканской, участок 1, в целях строительства                          и эксплуатации ООО «ИНФРАСТРУКТУРНЫЕ РЕШЕНИЯ» (ОГРН 1152468026501, ИНН 2466162473) </w:t>
      </w:r>
      <w:r>
        <w:rPr>
          <w:color w:val="000000"/>
          <w:sz w:val="30"/>
          <w:szCs w:val="30"/>
        </w:rPr>
        <w:t>сооружения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20 (двадца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денными постановлением Правительства Российской Федерации        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одоохранной зоны и прибрежной защитной полосы              р. Енисей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санитарной охраны источников питьевого                          и хозяйственно-бытового водоснабжения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торого пояса зоны санитарной охраны поверхностного водозабора на р. Енисей AO «Красноярская ТЭЦ-1» в соответствии      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второго пояса зоны санитарной охраны поверхностного водозабора на р. Енисей филиала «Красноярская ТЭЦ-2» AO «Енисейская ТГК (ТГК-13)»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 подтопления территорий, прилегающих к зонам             затопления при половодьях и паводках 1% обеспеченности р. Енисей               в границах г. Красноярска с территориями умеренного подтопления (глубина грунтовых вод от 0,3–0,7 до 1,2–2) в соответствии со ста-                 тьей 67.1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Срок, в течение которого использование Участка и (или) расположенных на нем объектов недвижимого имущества в соответствии                с их разрешенным использованием будет невозможно или существенно затруднено в связи с осуществлением сервитута, – один меся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ООО «ИНФРАСТРУКТУРНЫЕ РЕШ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  с землепользователем земельного участка с кадастровым номером 24:50:0000000:17520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                    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3-11-07T17:33:00Z</cp:lastPrinted>
  <dcterms:modified xsi:type="dcterms:W3CDTF">2024-09-23T09:53:00Z</dcterms:modified>
  <cp:revision>85</cp:revision>
  <dc:subject/>
  <dc:title>Распоряжение 4211-недв от 23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211-недв от 23.09.2024</vt:lpwstr>
  </property>
</Properties>
</file>