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3.09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219-недв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(ООО «ИНФРАСТРУКТУРНЫЕ РЕШЕНИЯ»)</w:t>
      </w:r>
    </w:p>
    <w:p>
      <w:pPr>
        <w:pStyle w:val="Normal"/>
        <w:widowControl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ходатайства ООО «ИНФРАСТРУКТУРНЫЕ РЕШЕНИЯ» от 22.08.2024 вх. № 19793-ги, в соответствии со статьей 23, главой V.7 Земельного кодекса Российской Федерации, Федераль-               ным законом от 07.07.2003 № 126-ФЗ «О связи», Стратегией развития отрасли связи Российской Федерации на период до 2035 года, утвержденной распоряжением Правительства Российской Федерации                     от 24.11.2023 № 3339-р, инвестиционным планом ООО «Т2Мобайл»             от 01.07.2024,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становить публичный сервитут в отношении части земельного участка площадью 4 кв. м,  входящей в границы земельного участка            с кадастровым номером 24:50:0000000:156686, расположенного по адресу: Красноярский край, г. Красноярск, ул. Котовского, от пересечения с ул. Академика Павлова до пересечения с ул. Грунтовой, в целях строительства и эксплуатации ООО «ИНФРАСТРУКТУРНЫЕ РЕШЕНИЯ» (ОГРН 1152468026501, ИНН 2466162473) сооружения связ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20 (двадцать)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твердить границы публичного сервитута согласно прило-ж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ь земельного участка, указанную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Актуализированная редакция СНиП 2.07.01-89*», утвержденным приказом минстроя России от 30.12.2016 № 1034/п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связи в соответствии с Правилами охраны линий и сооружений связи Российской Федерации, утверж-денными постановлением Правительства Российской Федерации                от 09.06.1995 № 578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в границах охранных зон линий электропередачи в соответствии             с порядко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в границах третьего пояса зоны санитарной охраны поверхностного водозабора на р. Енисей AO «Красноярская ТЭЦ-1» в соответствии             с приказом министерства экологии и рационального природопользования Красноярского края от 29.11.2023 № 77-1627-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– один месяц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ООО «ИНФРАСТРУКТУРНЫЕ РЕШЕНИЯ»: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ить соглашение об осуществлении публичного сервитута         с землепользователем земельного участка с кадастровым номером 24:50:0000000:156686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8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Земельного кодекса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9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10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города.</w:t>
      </w:r>
    </w:p>
    <w:p>
      <w:pPr>
        <w:pStyle w:val="Normal"/>
        <w:spacing w:lineRule="auto" w:line="192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mishinkina</cp:lastModifiedBy>
  <cp:lastPrinted>2023-11-07T17:33:00Z</cp:lastPrinted>
  <dcterms:modified xsi:type="dcterms:W3CDTF">2024-09-24T02:48:00Z</dcterms:modified>
  <cp:revision>83</cp:revision>
  <dc:subject/>
  <dc:title>Распоряжение 4219-недв от 23.09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4219-недв от 23.09.2024</vt:lpwstr>
  </property>
</Properties>
</file>