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221-недв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ООО «ИНФРАСТРУКТУРНЫЕ РЕШЕНИЯ»)</w:t>
      </w:r>
    </w:p>
    <w:p>
      <w:pPr>
        <w:pStyle w:val="Normal"/>
        <w:widowControl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ООО «ИНФРАСТРУКТУРНЫЕ РЕШЕ-НИЯ» от 22.08.2024 вх. № 19857-ги, в соответствии со статьей 23,           главой V.7 Земельного кодекса Российской Федерации, Федеральным            законом от 07.07.2003 № 126-ФЗ «О связи», стратегией развития отрасли связи Российской Федерации на период до 2035 года, утвержденной распоряжением Правительства Российской Федерации от 24.11.2023               № 3339-р, инвестиционным планом ООО «Т2Мобайл» от 31.07.2024, руководствуясь статьями 45, 58, 59 Устава города Красноярска, распоряжением Главы города от 22.12.2006 № 270-р:</w:t>
      </w:r>
    </w:p>
    <w:p>
      <w:pPr>
        <w:pStyle w:val="Default"/>
        <w:widowControl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4 кв. м, входящей в границы земельного участка               с кадастровым номером 24:50:0300303:26, расположенного по адресу: Красноярский край, г. Красноярск, Центральный район, ул. Караульная, в целях строительства и эксплуатации ООО «ИНФРАСТРУКТУРНЫЕ РЕШЕНИЯ» (ОГРН 1152468026501, ИНН 2466162473) сооружения      связ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hanging="0"/>
        <w:jc w:val="both"/>
        <w:rPr/>
      </w:pPr>
      <w:r>
        <w:rPr>
          <w:sz w:val="30"/>
          <w:szCs w:val="30"/>
        </w:rPr>
        <w:t>2. Публичный сервитут устанавливается на 20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42.13330 «СНиП 2.07.01-89* Градостроительство. Планировка и застройка городских и сельских поселений», утвержденным приказом Минстроя России от 30.12.2016 № 1034/п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-денными постановлением Правительства Российской Федерации                     от 09.06.1995 № 57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дрома гражданской авиации Красноярск (Емельяново) (пятая подзона) в соответствии                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с их разрешенным использованием будет невозможно или существенно              затруднено в связи с осуществлением сервитута, – один меся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ООО «ИНФРАСТРУКТУРНЫЕ РЕШ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  с землепользователем земельного участка с кадастровым номером 24:50:0300303:26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4-09-20T10:53:00Z</cp:lastPrinted>
  <dcterms:modified xsi:type="dcterms:W3CDTF">2024-09-24T02:52:00Z</dcterms:modified>
  <cp:revision>86</cp:revision>
  <dc:subject/>
  <dc:title>Распоряжение 4221-недв от 23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221-недв от 23.09.2024</vt:lpwstr>
  </property>
</Properties>
</file>