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4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 xml:space="preserve">от 24.01.2025 вх. № 1382-ги, в соответствии со статьей 23, главой V.7              Земельного кодекса Российской Федерации, Правилами утвержде-               ния инвестиционных программ субъектов электроэнергетики, утвержденными постановлением Правительства Российской Федерации                от 01.12.2009 № 977, </w:t>
      </w:r>
      <w:r>
        <w:rPr>
          <w:sz w:val="30"/>
          <w:szCs w:val="30"/>
        </w:rPr>
        <w:t>приказом Министерства энергетики Российской             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в отношении части земельного участка площадью 107 кв. м, входящей в границы земельного участка с кадастровым номером 24:50:0000000:701, расположенного по адресу: Красноярский край,                   г. Красноярск, ул. Кишиневская от ул. Энергетик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253 кв. м, расположенных в границах кадастрового квартала 24:50:0500265 по адресу: Красноярский край,                   г. Красноярск, Ленинский район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санитарной охраны третьего пояса поверхностного водозабора на р. Енисей AO «Красноярская ТЭЦ-1» в соответствии          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 обеспечить приведение Участка             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5-02-07T12:13:00Z</cp:lastPrinted>
  <dcterms:modified xsi:type="dcterms:W3CDTF">2025-02-13T04:32:00Z</dcterms:modified>
  <cp:revision>29</cp:revision>
  <dc:subject/>
  <dc:title>Распоряжение 441-недв от 12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41-недв от 12.02.2025</vt:lpwstr>
  </property>
</Properties>
</file>